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东城区公开招聘食品药品安全监察员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报名表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931"/>
        <w:gridCol w:w="1364"/>
        <w:gridCol w:w="1533"/>
        <w:gridCol w:w="526"/>
        <w:gridCol w:w="2100"/>
      </w:tblGrid>
      <w:tr>
        <w:trPr>
          <w:trHeight w:val="142" w:hRule="exact"/>
        </w:trPr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请粘贴一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免冠照片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政治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民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健康状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婚姻状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毕业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毕业学校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所学专业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专业技术职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档案存在地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及存档单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加工作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户口所在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身份证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住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邮编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手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固定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爱好及特长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作简历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Cs w:val="21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 xml:space="preserve">、本人符合该岗位报考条件的要求，在报名表中填写的个人信息均真实、准确。 </w:t>
                  </w:r>
                  <w:r>
                    <w:rPr>
                      <w:rFonts w:cs="Arial" w:ascii="宋体;SimSun" w:hAnsi="宋体;SimSun"/>
                      <w:b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>、本人提供的毕业证书、学位证书、应聘岗位所需的相关证书、身份证明等材料均符合国家规定且真实、有效。</w:t>
                  </w:r>
                  <w:r>
                    <w:rPr>
                      <w:rFonts w:cs="Arial" w:ascii="宋体;SimSun" w:hAnsi="宋体;SimSun"/>
                      <w:b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>、如有上述任何一款与事实不符，本人对由此而产生的后果负责。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Cs w:val="21"/>
                    </w:rPr>
                    <w:t>本人</w:t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Cs w:val="21"/>
                    </w:rPr>
                    <w:t>诚信</w:t>
                  </w:r>
                  <w:r>
                    <w:rPr>
                      <w:rFonts w:ascii="宋体;SimSun" w:hAnsi="宋体;SimSun" w:cs="Arial"/>
                      <w:b/>
                      <w:bCs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 w:cs="Arial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招考单位审核意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56260</wp:posOffset>
                      </wp:positionV>
                      <wp:extent cx="2744470" cy="401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70"/>
                                    <w:gridCol w:w="28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审核人签字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（加盖公章）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年    月   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1pt;height:31.6pt;mso-wrap-distance-left:9pt;mso-wrap-distance-right:0pt;mso-wrap-distance-top:0pt;mso-wrap-distance-bottom:0pt;margin-top:43.8pt;mso-position-vertical-relative:page;margin-left:14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285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审核人签字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（加盖公章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年    月   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备注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7"/>
      <w:szCs w:val="27"/>
    </w:rPr>
  </w:style>
  <w:style w:type="character" w:styleId="Style21">
    <w:name w:val="style21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0:00Z</dcterms:created>
  <dc:creator>冯丹</dc:creator>
  <dc:description/>
  <dc:language>en-US</dc:language>
  <cp:lastModifiedBy>王楠</cp:lastModifiedBy>
  <cp:lastPrinted>2013-09-11T14:58:00Z</cp:lastPrinted>
  <dcterms:modified xsi:type="dcterms:W3CDTF">2014-01-06T10:10:00Z</dcterms:modified>
  <cp:revision>2</cp:revision>
  <dc:subject/>
  <dc:title/>
</cp:coreProperties>
</file>