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自治区面向社会公开招聘地县医疗卫生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农牧技术推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批聘用</w:t>
      </w:r>
      <w:r>
        <w:rPr>
          <w:rFonts w:ascii="宋体" w:hAnsi="宋体" w:cs="宋体"/>
          <w:b/>
          <w:bCs/>
          <w:sz w:val="36"/>
          <w:szCs w:val="36"/>
        </w:rPr>
        <w:t>专业技术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伊犁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合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卫生系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伊犁州友谊医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张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伊犁州奎屯医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沈广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伊犁州新华医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杨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伊犁州中医医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黄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伊宁市人民医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张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那星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察布查尔县人民医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赵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源县妇幼保健院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王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畜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尼勒克县畜牧兽医学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）：阿尔新恰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塔城地区合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卫生系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乌苏市中医院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：俱魏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畜牧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系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裕民县畜牧兽医站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：曲张良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阿勒泰地区合计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一）卫生系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谭苏婉、徐冬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阿勒泰地区哈巴河县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李彩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二）畜牧系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阿勒泰地区福海县畜禽繁育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赵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喀什地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合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08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卫生系统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巴楚县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西尔艾力图尔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阿克苏地区合计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卫生系统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阿克苏地区第一人民医院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：尔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巴拉提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阿米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艾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沙雅县维吾尔医医院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：约尔妮萨古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热克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拜城县人民医院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：哈尼克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坎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阿瓦提县人民医院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：李海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畜牧系统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阿克苏地区草原工作站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：周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博州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合计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系统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温泉县农产品质量检测中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艾德来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0T02:53:32Z</dcterms:modified>
  <cp:revision>0</cp:revision>
  <dc:subject/>
  <dc:title>2013年自治区面向社会公开招聘地县医疗卫生和  农牧技术推广专业技术人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