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13</w:t>
      </w:r>
      <w:r>
        <w:rPr>
          <w:rFonts w:ascii="宋体;SimSun" w:hAnsi="宋体;SimSun" w:cs="宋体;SimSun"/>
          <w:b/>
          <w:sz w:val="40"/>
          <w:szCs w:val="40"/>
        </w:rPr>
        <w:t>年第</w:t>
      </w:r>
      <w:r>
        <w:rPr>
          <w:rFonts w:cs="宋体;SimSun" w:ascii="宋体;SimSun" w:hAnsi="宋体;SimSun"/>
          <w:b/>
          <w:sz w:val="40"/>
          <w:szCs w:val="40"/>
        </w:rPr>
        <w:t>4</w:t>
      </w:r>
      <w:r>
        <w:rPr>
          <w:rFonts w:ascii="宋体;SimSun" w:hAnsi="宋体;SimSun" w:cs="宋体;SimSun"/>
          <w:b/>
          <w:sz w:val="40"/>
          <w:szCs w:val="40"/>
        </w:rPr>
        <w:t>季度遂宁市市属部分事业单位公开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考试招聘工作人员拟聘用人员名单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00"/>
        <w:gridCol w:w="4800"/>
        <w:gridCol w:w="2100"/>
      </w:tblGrid>
      <w:tr>
        <w:trPr>
          <w:trHeight w:val="31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0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崇尚科学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学理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0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住房公积金管理中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 龙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0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住房公积金管理中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谨睿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0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住房公积金管理中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0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市政管理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维斯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0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市政管理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佩鑫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0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国土资源局经济技术开发区分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忱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0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国土资源局经济技术开发区分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飞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0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国土资源局河东新区分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玲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0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国土资源局河东新区分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菲菲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生产力促进中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嫒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安全生产信息中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英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1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安全生产信息中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1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财政信息中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武烨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1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文学艺术创作办公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凤芸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1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富源路社区卫生服务中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泉霖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1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富源路社区卫生服务中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1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富源路社区卫生服务中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1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富源路社区卫生服务中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翀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1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富源路社区卫生服务中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乐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2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遂宁市第一人民医院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蓉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2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遂宁市第一人民医院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勤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2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遂宁市第一人民医院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迎迎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2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遂宁市第一人民医院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军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2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疾病预防控制中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菁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2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中心血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巧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2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中心血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小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2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中心血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亚珊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2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中医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勇军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2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中医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欣雨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25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中医院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进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2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中医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明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2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中医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秦胜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2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中医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遂洋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13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中医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昌洪</w:t>
            </w:r>
          </w:p>
        </w:tc>
      </w:tr>
    </w:tbl>
    <w:p>
      <w:pPr>
        <w:pStyle w:val="Normal"/>
        <w:widowControl/>
        <w:shd w:fill="FFFFFF" w:val="clear"/>
        <w:spacing w:lineRule="exact" w:line="6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00:00Z</dcterms:created>
  <dc:creator>微软用户</dc:creator>
  <dc:description/>
  <cp:keywords/>
  <dc:language>en-US</dc:language>
  <cp:lastModifiedBy>USER</cp:lastModifiedBy>
  <cp:lastPrinted>2013-07-31T17:02:00Z</cp:lastPrinted>
  <dcterms:modified xsi:type="dcterms:W3CDTF">2014-01-13T09:06:00Z</dcterms:modified>
  <cp:revision>13</cp:revision>
  <dc:subject/>
  <dc:title>遂宁市人力资源和社会保障局</dc:title>
</cp:coreProperties>
</file>