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遂宁市“遂州英才”招揽行动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组团招聘</w:t>
      </w:r>
      <w:r>
        <w:rPr/>
        <w:t>人才拟聘用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0"/>
        <w:gridCol w:w="4500"/>
        <w:gridCol w:w="2160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文化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文化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工业节能和电力监察执法支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磊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波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金元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华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宁市第一人民医院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田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容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涛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  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莉娟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铃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第一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馨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娟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学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乐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琴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鑫磊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凤云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  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卉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瑜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敏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宁宁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泽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洋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军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涛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维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春梅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麒麟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航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萍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玲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思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梅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超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军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景昊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萍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  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江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友迎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雨林木风</dc:creator>
  <dc:description/>
  <cp:keywords/>
  <dc:language>en-US</dc:language>
  <cp:lastModifiedBy>USER</cp:lastModifiedBy>
  <cp:lastPrinted>2014-01-13T15:53:00Z</cp:lastPrinted>
  <dcterms:modified xsi:type="dcterms:W3CDTF">2014-01-13T08:59:00Z</dcterms:modified>
  <cp:revision>7</cp:revision>
  <dc:subject/>
  <dc:title>遂宁市“遂州英才”招揽行动2013年引进</dc:title>
</cp:coreProperties>
</file>