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体检考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91"/>
        <w:gridCol w:w="5024"/>
      </w:tblGrid>
      <w:tr>
        <w:trPr>
          <w:trHeight w:val="3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考职位</w:t>
            </w:r>
          </w:p>
        </w:tc>
      </w:tr>
      <w:tr>
        <w:trPr>
          <w:trHeight w:val="3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市人民检察院助理检察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一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市人民检察院助理检察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市人民检察院助理检察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市人民检察院助理检察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秋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市人民检察院助理检察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叶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市人民检察院法医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泽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雨城区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彬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雨城区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华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兴县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凯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山区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旭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山区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元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山区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雨城区人民检察院助理检察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维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雨城区人民检察院助理检察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芦山县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棉县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辛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棉县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荥经县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荥经县人民检察院侦查员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运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荥经县人民检察院助理检察员</w:t>
            </w:r>
          </w:p>
        </w:tc>
      </w:tr>
      <w:tr>
        <w:trPr>
          <w:trHeight w:val="3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志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荥经县人民检察院助理检察员</w:t>
            </w:r>
          </w:p>
        </w:tc>
      </w:tr>
      <w:tr>
        <w:trPr>
          <w:trHeight w:val="2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立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棉县人民检察院助理检察员</w:t>
            </w:r>
          </w:p>
        </w:tc>
      </w:tr>
      <w:tr>
        <w:trPr>
          <w:trHeight w:val="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羊荣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棉县人民检察院助理检察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9:00Z</dcterms:created>
  <dc:creator>Windows 用户</dc:creator>
  <dc:description/>
  <cp:keywords/>
  <dc:language>en-US</dc:language>
  <cp:lastModifiedBy>Windows 用户</cp:lastModifiedBy>
  <dcterms:modified xsi:type="dcterms:W3CDTF">2014-01-14T07:19:00Z</dcterms:modified>
  <cp:revision>1</cp:revision>
  <dc:subject/>
  <dc:title>体检考生名单</dc:title>
</cp:coreProperties>
</file>