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进 入 考 核 人 员 名 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3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40"/>
        <w:gridCol w:w="1288"/>
        <w:gridCol w:w="2170"/>
        <w:gridCol w:w="1148"/>
        <w:gridCol w:w="1147"/>
        <w:gridCol w:w="994"/>
        <w:gridCol w:w="1003"/>
        <w:gridCol w:w="663"/>
        <w:gridCol w:w="560"/>
      </w:tblGrid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知识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成绩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玉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103340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第三社会福利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科医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应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103340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第三社会福利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科医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铁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10334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第三社会福利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科医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 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03240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第三社会福利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03240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第三社会福利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霖娜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0324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第三社会福利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  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03240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第三社会福利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泳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03240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第三社会福利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静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03240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第三社会福利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5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兆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0324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第一社会福利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博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0324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第一社会福利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俊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0324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丝茅冲军队离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干部休养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杨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0332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丝茅冲军队离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干部休养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 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03240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丝茅冲军队离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干部休养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2:00Z</dcterms:created>
  <dc:creator>User</dc:creator>
  <dc:description/>
  <cp:keywords/>
  <dc:language>en-US</dc:language>
  <cp:lastModifiedBy>微软用户</cp:lastModifiedBy>
  <cp:lastPrinted>2014-01-07T13:56:00Z</cp:lastPrinted>
  <dcterms:modified xsi:type="dcterms:W3CDTF">2014-01-14T08:12:00Z</dcterms:modified>
  <cp:revision>2</cp:revision>
  <dc:subject/>
  <dc:title>附件：</dc:title>
</cp:coreProperties>
</file>