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附件：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hyperlink r:id="rId2">
        <w:r>
          <w:rPr>
            <w:rStyle w:val="InternetLink"/>
            <w:rFonts w:ascii="方正小标宋简体" w:hAnsi="方正小标宋简体" w:cs="仿宋_GB2312" w:eastAsia="方正小标宋简体"/>
            <w:color w:val="000000"/>
            <w:kern w:val="0"/>
            <w:sz w:val="36"/>
            <w:szCs w:val="36"/>
          </w:rPr>
          <w:t>平武县</w:t>
        </w:r>
        <w:r>
          <w:rPr>
            <w:rStyle w:val="InternetLink"/>
            <w:rFonts w:eastAsia="方正小标宋简体" w:cs="仿宋_GB2312" w:ascii="方正小标宋简体" w:hAnsi="方正小标宋简体"/>
            <w:kern w:val="0"/>
            <w:sz w:val="36"/>
            <w:szCs w:val="36"/>
          </w:rPr>
          <w:t>2013</w:t>
        </w:r>
        <w:r>
          <w:rPr>
            <w:rStyle w:val="InternetLink"/>
            <w:rFonts w:ascii="方正小标宋简体" w:hAnsi="方正小标宋简体" w:cs="仿宋_GB2312" w:eastAsia="方正小标宋简体"/>
            <w:kern w:val="0"/>
            <w:sz w:val="36"/>
            <w:szCs w:val="36"/>
          </w:rPr>
          <w:t>年下半年公开招聘卫生系统事业单位工作人员</w:t>
        </w:r>
        <w:r>
          <w:rPr>
            <w:rStyle w:val="InternetLink"/>
            <w:rFonts w:ascii="方正小标宋简体" w:hAnsi="方正小标宋简体" w:cs="仿宋_GB2312" w:eastAsia="方正小标宋简体"/>
            <w:color w:val="000000"/>
            <w:kern w:val="0"/>
            <w:sz w:val="36"/>
            <w:szCs w:val="36"/>
          </w:rPr>
          <w:t>总成绩及进入体检人员名单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方正小标宋简体" w:cs="仿宋_GB2312"/>
          <w:sz w:val="36"/>
          <w:szCs w:val="32"/>
        </w:rPr>
      </w:pPr>
      <w:r>
        <w:rPr>
          <w:rFonts w:eastAsia="方正小标宋简体" w:cs="仿宋_GB2312" w:ascii="仿宋_GB2312" w:hAnsi="仿宋_GB2312"/>
          <w:sz w:val="36"/>
          <w:szCs w:val="32"/>
        </w:rPr>
      </w:r>
    </w:p>
    <w:tbl>
      <w:tblPr>
        <w:tblW w:w="1446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0"/>
        <w:gridCol w:w="1010"/>
        <w:gridCol w:w="1656"/>
        <w:gridCol w:w="1850"/>
        <w:gridCol w:w="1644"/>
        <w:gridCol w:w="1010"/>
        <w:gridCol w:w="1028"/>
        <w:gridCol w:w="810"/>
        <w:gridCol w:w="1010"/>
        <w:gridCol w:w="610"/>
        <w:gridCol w:w="1010"/>
        <w:gridCol w:w="810"/>
        <w:gridCol w:w="1410"/>
      </w:tblGrid>
      <w:tr>
        <w:trPr>
          <w:trHeight w:val="5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岗位编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准考证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公共基础知识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业务基础知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成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笔试成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策性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加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数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族加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笔试折合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成绩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含加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试折合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后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成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否进入体检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224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3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6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59.8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35.9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2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3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9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224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0.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7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44.1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1.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27.4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5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4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224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7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54.6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32.7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3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224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8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43.9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26.34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2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3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9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331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>43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74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58.8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35.3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6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4.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9.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331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8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73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61.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36.6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0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2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8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331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1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7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59.5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35.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1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2.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8.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331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8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54.9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32.94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4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3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6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>13260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331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9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54.2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32.52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4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3.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6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331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6.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52.9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31.7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2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4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224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2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44.1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26.4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4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3.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0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224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5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36.7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22.02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76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>30.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2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145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4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61.0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1.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37.6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3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71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145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3.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71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62.6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37.59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2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2.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70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145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4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53.6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35.79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2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3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8.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332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5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>65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60.3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1.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37.1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6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4.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71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331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4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57.4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1.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35.4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6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4.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70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332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4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54.0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32.4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3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5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225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0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3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51.9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31.1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71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8.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9.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224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6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48.8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29.3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73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9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8.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225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5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54.1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32.4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2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224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53.5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32.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2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224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6.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5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51.2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30.72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0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224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4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46.7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28.05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8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145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7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7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62.3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1.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38.4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1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2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70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145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4.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56.8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1.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35.1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2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2.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7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145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5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73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59.4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35.64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75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0.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5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333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4.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2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73.6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44.19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76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0.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74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145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3.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8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61.1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1.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37.69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3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3.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71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225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5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51.7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1.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32.02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6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225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8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2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45.3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27.2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7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4.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2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225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8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2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45.6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27.39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3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3.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0.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225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5.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44.4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26.6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7.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225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4.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4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54.7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1.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33.82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5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4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7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225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9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55.0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1.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34.0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4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3.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7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225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57.5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34.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0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2.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6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225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8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50.1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1.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31.0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2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3.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225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1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7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44.4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26.64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0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2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8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225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1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36.6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21.9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1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226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0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45.3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27.2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4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.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226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4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4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44.3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26.5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7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4.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.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226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9.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43.3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25.9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5.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332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0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52.0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31.2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79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1.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3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332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1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50.7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30.42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7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1.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332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9.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7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53.5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32.1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0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4.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6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332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9.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65.3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1.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40.1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0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2.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72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26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312150332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4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7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55.8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1.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34.5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1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2.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7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否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Calibri;Century Gothic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tai.gov.cn/Html/UpFile/2012611151768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Lenovo User</dc:creator>
  <dc:description/>
  <cp:keywords/>
  <dc:language>en-US</dc:language>
  <cp:lastModifiedBy>Lenovo User</cp:lastModifiedBy>
  <dcterms:modified xsi:type="dcterms:W3CDTF">2014-01-15T08:36:00Z</dcterms:modified>
  <cp:revision>2</cp:revision>
  <dc:subject/>
  <dc:title/>
</cp:coreProperties>
</file>