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保亭黎族苗族自治县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大学生村官选聘人员情况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0"/>
        <w:gridCol w:w="707"/>
        <w:gridCol w:w="749"/>
        <w:gridCol w:w="1470"/>
        <w:gridCol w:w="1194"/>
        <w:gridCol w:w="1994"/>
        <w:gridCol w:w="1998"/>
        <w:gridCol w:w="515"/>
      </w:tblGrid>
      <w:tr>
        <w:trPr>
          <w:trHeight w:val="6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经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师范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科学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总工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卓萍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5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  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子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9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蓝有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民族学与社会学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  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经贸职业技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统计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多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文学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亚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  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央民族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巧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8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管理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韦耿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北衡水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三亚市南田温泉好汉坡国际度假酒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韩  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海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2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师范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史志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向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西司法警官职业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斌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5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管理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梅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3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南工业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包装与材料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珠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9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新闻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卓一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6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</w:t>
            </w:r>
          </w:p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数学与科学技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平洋保险公司保亭机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盘治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苗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5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东水利电力职业技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地税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符梦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5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口经济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斐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7502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安外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总工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4" w:right="-174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3:00Z</dcterms:created>
  <dc:creator>gxw</dc:creator>
  <dc:description/>
  <cp:keywords/>
  <dc:language>en-US</dc:language>
  <cp:lastModifiedBy>wangnan</cp:lastModifiedBy>
  <cp:lastPrinted>2013-12-28T11:30:00Z</cp:lastPrinted>
  <dcterms:modified xsi:type="dcterms:W3CDTF">2014-01-16T01:59:00Z</dcterms:modified>
  <cp:revision>3</cp:revision>
  <dc:subject/>
  <dc:title>关于做好2009年新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