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儋州市</w:t>
      </w:r>
      <w:r>
        <w:rPr/>
        <w:t>2013</w:t>
      </w:r>
      <w:r>
        <w:rPr/>
        <w:t>年大学生村官选聘人员情况表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65"/>
        <w:gridCol w:w="781"/>
        <w:gridCol w:w="812"/>
        <w:gridCol w:w="1498"/>
        <w:gridCol w:w="1428"/>
        <w:gridCol w:w="1679"/>
        <w:gridCol w:w="2145"/>
        <w:gridCol w:w="621"/>
      </w:tblGrid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准考证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学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55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  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2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学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武汉科技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林发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18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昭阳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羊文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29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哲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山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儋州市总工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郑芳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文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海南师范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儋州市那大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东风社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彭梅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1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曲靖师范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儋州市残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麦祥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29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重庆三峡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重庆市腾联魔石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咨询有限公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谢群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25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衡水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保亭县征地拆迁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何  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08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理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南华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儋州市思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级中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符忠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15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江西财经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儋州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政局低保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薛为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16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济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长春大学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光华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儋州市康中房地产开发有限公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羊小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3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玉林师范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海南文笔峰盘古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文化旅游景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文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26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理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琼州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羊  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3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理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琼州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洪道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1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重庆电子工程职业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儋州市中和镇灵村村委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曾学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22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重庆正大软件职业技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广州美奇家居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郭学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井冈山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儋州澳仕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际钓具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叶方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22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忻州师范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许必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2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琼州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儋州市排浦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计生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国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湖南工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昌江县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农村信用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符良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042119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南昌航空大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海南中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深南石油技术开发有限公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14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474"/>
      <w:pgNumType w:fmt="decimal"/>
      <w:formProt w:val="false"/>
      <w:textDirection w:val="lrTb"/>
      <w:docGrid w:type="linesAndChars" w:linePitch="6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6:00Z</dcterms:created>
  <dc:creator>lwq</dc:creator>
  <dc:description/>
  <cp:keywords/>
  <dc:language>en-US</dc:language>
  <cp:lastModifiedBy>wangnan</cp:lastModifiedBy>
  <cp:lastPrinted>2014-01-10T16:39:00Z</cp:lastPrinted>
  <dcterms:modified xsi:type="dcterms:W3CDTF">2014-01-10T08:45:00Z</dcterms:modified>
  <cp:revision>7</cp:revision>
  <dc:subject/>
  <dc:title>儋州市2013年大学生村官选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