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乐东黎族自治县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大学生村官选聘人员情况表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54"/>
        <w:gridCol w:w="672"/>
        <w:gridCol w:w="644"/>
        <w:gridCol w:w="1400"/>
        <w:gridCol w:w="1316"/>
        <w:gridCol w:w="2561"/>
        <w:gridCol w:w="2248"/>
        <w:gridCol w:w="535"/>
      </w:tblGrid>
      <w:tr>
        <w:trPr>
          <w:trHeight w:val="9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序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名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民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准考证号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历学位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毕业院校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工作单位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善科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030530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学学士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北林业大学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乐东县食品药品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督管理局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邱善彬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040012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学学士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蒙古工业大学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高质量技术监督局技术所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石  明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030621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学学士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南大学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亚市凯特外语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训中心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亚欢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030611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学学士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西财经大学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亚博文辅导中心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纪莉莉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030581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学学士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北大学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张  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黎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030550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琼州学院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乐东县乐佳购物广场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树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黎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030472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学学士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南大学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南格瑞恩文化传媒有限责任公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冬娇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030512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学学士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科技大学天津学院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海潮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030582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学学士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南大学育才学院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杨海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黎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31030530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哈尔滨金融高等专科学校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乐东县志仲镇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保国村委会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大海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030641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学学士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科技大学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南儒艺交通规划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勘察设计有限公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丽云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030531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学学士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大学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其超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04005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学学士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云南大学旅游文化学院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李  洁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030641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学学士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文理学院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光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030601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学学士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科技大学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南送变电工程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限公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福斯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040040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学学士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南师范大学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明卓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黎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030502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乡学院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乐东县抱由镇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道介村委会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林  正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030591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学学士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南大学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王  勤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黎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030580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天津科技大学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乐东县人寿保险公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邢维娜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040071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学学士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南民族大学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南亚洲制药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限公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邢日洪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040070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学学士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昆明理工大学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南一汽海马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限公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国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030580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地质大学长城学院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邢孔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030511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天津公安警官职业学院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乐东县公安局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警大队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吉训集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030550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川航天职业技术学院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万科物业服务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限公司海南分公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张  浩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黎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03054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南职业技术学院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邢瑶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030591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口经济学院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乐东县人大常委会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天祥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030631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南师范大学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亚市公安局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积东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030611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学学士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长春工业大学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南省德米通信工程有限公司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b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48:00Z</dcterms:created>
  <dc:creator>雨林木风</dc:creator>
  <dc:description/>
  <cp:keywords/>
  <dc:language>en-US</dc:language>
  <cp:lastModifiedBy>wangnan</cp:lastModifiedBy>
  <dcterms:modified xsi:type="dcterms:W3CDTF">2014-01-06T12:00:00Z</dcterms:modified>
  <cp:revision>9</cp:revision>
  <dc:subject/>
  <dc:title>学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