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阳市环境保护局、水利局直属事业单位</w:t>
      </w:r>
    </w:p>
    <w:p>
      <w:pPr>
        <w:pStyle w:val="Normal"/>
        <w:ind w:right="-15" w:hanging="0"/>
        <w:jc w:val="center"/>
        <w:rPr/>
      </w:pPr>
      <w:r>
        <w:rPr/>
        <w:t>公开招聘工作人员进入面试人员名单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63"/>
        <w:gridCol w:w="2712"/>
        <w:gridCol w:w="2498"/>
        <w:gridCol w:w="1114"/>
      </w:tblGrid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准考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职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海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薛冰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书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2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跃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辐射环境监督管理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体废物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樊庆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3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严聃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4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任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5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郜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4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琛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4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5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监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庞海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7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聂国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9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吕书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9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08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寒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0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洛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通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2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2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昊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4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控平台解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詹菁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4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控平台解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艺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5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环境监控信息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控平台解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崔荣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6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董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6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技术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英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俊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金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姜海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立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张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8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19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坝调度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1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自动化船闸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铭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自动化船闸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振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自动化船闸运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岳增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堤防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丁琦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2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堤防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振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122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白河橡胶坝管理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堤防管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X_LHR</dc:creator>
  <dc:description/>
  <cp:keywords/>
  <dc:language>en-US</dc:language>
  <cp:lastModifiedBy>nyhz</cp:lastModifiedBy>
  <dcterms:modified xsi:type="dcterms:W3CDTF">2013-12-19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