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440"/>
        <w:gridCol w:w="931"/>
        <w:gridCol w:w="1049"/>
        <w:gridCol w:w="678"/>
        <w:gridCol w:w="582"/>
        <w:gridCol w:w="723"/>
        <w:gridCol w:w="537"/>
        <w:gridCol w:w="607"/>
        <w:gridCol w:w="653"/>
        <w:gridCol w:w="652"/>
        <w:gridCol w:w="428"/>
        <w:gridCol w:w="616"/>
        <w:gridCol w:w="104"/>
        <w:gridCol w:w="960"/>
        <w:gridCol w:w="660"/>
      </w:tblGrid>
      <w:tr>
        <w:trPr>
          <w:trHeight w:val="454" w:hRule="atLeast"/>
        </w:trPr>
        <w:tc>
          <w:tcPr>
            <w:tcW w:w="61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0"/>
                <w:szCs w:val="40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  <w:u w:val="single"/>
              </w:rPr>
              <w:t>年凉山州检察系统公招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0"/>
                <w:szCs w:val="40"/>
              </w:rPr>
              <w:t xml:space="preserve"> 考试总考分汇总及排名表</w:t>
            </w:r>
          </w:p>
        </w:tc>
      </w:tr>
      <w:tr>
        <w:trPr>
          <w:trHeight w:val="532" w:hRule="atLeast"/>
        </w:trPr>
        <w:tc>
          <w:tcPr>
            <w:tcW w:w="72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市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凉山州人民检察院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考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排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6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4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1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新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7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3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果基果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9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2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木阿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7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8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乔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9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7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尔国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雨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7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4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4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8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考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凉山州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9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8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昌市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人员（宣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洪滔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昌市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人员（宣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昌市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人员（宣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7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9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云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6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应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1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2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波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众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39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4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6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各有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9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4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伍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底罗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2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德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8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8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拖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泽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.9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3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南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吉尔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2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南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考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南县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南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铸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木伍勒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.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阳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9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4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源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源县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铁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5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源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洛县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令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.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洛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连子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洛县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彩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4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3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73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3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隆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宗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.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.6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7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理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元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西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雅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2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考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西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榕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越西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多木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.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理检察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红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1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格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格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各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8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2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格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.5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6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6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5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皓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1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昌县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光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0319074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23" w:leader="none"/>
          <w:tab w:val="left" w:pos="4783" w:leader="none"/>
        </w:tabs>
        <w:spacing w:lineRule="exact" w:line="40"/>
        <w:ind w:left="102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05:00Z</dcterms:created>
  <dc:creator>Lenovo User</dc:creator>
  <dc:description/>
  <cp:keywords/>
  <dc:language>en-US</dc:language>
  <cp:lastModifiedBy>Lenovo User</cp:lastModifiedBy>
  <cp:lastPrinted>2014-01-14T12:01:00Z</cp:lastPrinted>
  <dcterms:modified xsi:type="dcterms:W3CDTF">2014-01-16T07:25:00Z</dcterms:modified>
  <cp:revision>29</cp:revision>
  <dc:subject/>
  <dc:title>中共凉山州委组织部   凉山州人民检察院</dc:title>
</cp:coreProperties>
</file>