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中山市招商服务中心公开招聘工作人员岗位一览表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40"/>
        <w:gridCol w:w="2280"/>
        <w:gridCol w:w="1005"/>
        <w:gridCol w:w="6537"/>
        <w:gridCol w:w="99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商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/>
              <w:t>办事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镇区招商服务的统筹协调与业务指导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以下，本科以上学历，金融学、经济学相关专业，熟悉公文写作知识及招商相关政策，具备良好文字表达能力、沟通协调能力和独立开展调研工作能力，</w:t>
            </w:r>
            <w:r>
              <w:rPr/>
              <w:t>1</w:t>
            </w:r>
            <w:r>
              <w:rPr/>
              <w:t>年以上相关工作经历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是指：</w:t>
            </w:r>
            <w:r>
              <w:rPr/>
              <w:t>197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以后出生。</w:t>
            </w:r>
          </w:p>
        </w:tc>
      </w:tr>
      <w:tr>
        <w:trPr>
          <w:trHeight w:val="1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部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收集、研究国内外投资导向工作，负责向客商提供咨询服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以下，本科以上学历，新闻、法学专业，具备良好的文字表达能力，有较强的人际交往能力和团队合作精神，</w:t>
            </w:r>
            <w:r>
              <w:rPr/>
              <w:t>1</w:t>
            </w:r>
            <w:r>
              <w:rPr/>
              <w:t>年以上工作经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部</w:t>
            </w:r>
          </w:p>
          <w:p>
            <w:pPr>
              <w:pStyle w:val="Normal"/>
              <w:jc w:val="center"/>
              <w:rPr/>
            </w:pPr>
            <w:r>
              <w:rPr/>
              <w:t>外商联络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日资、德资客商的接待和招商服务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以下，本科以上学历，日语、德语专业，有较强外语口语能力，</w:t>
            </w:r>
            <w:r>
              <w:rPr/>
              <w:t>1</w:t>
            </w:r>
            <w:r>
              <w:rPr/>
              <w:t>年以上工作经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办公室日常事务、财务工作等相关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以下，本科以上学历，会计学相关专业，持有会计从业资格证书，有较强的人际交往能力和团队合作精神，</w:t>
            </w:r>
            <w:r>
              <w:rPr/>
              <w:t>1</w:t>
            </w:r>
            <w:r>
              <w:rPr/>
              <w:t>年以上从事财务工作经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部</w:t>
            </w:r>
          </w:p>
          <w:p>
            <w:pPr>
              <w:pStyle w:val="Normal"/>
              <w:jc w:val="center"/>
              <w:rPr/>
            </w:pPr>
            <w:r>
              <w:rPr/>
              <w:t>网络信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招商引资网络的管理、维护及数据库运营维护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  <w:r>
              <w:rPr/>
              <w:t>35</w:t>
            </w:r>
            <w:r>
              <w:rPr/>
              <w:t>周岁以下，本科以上学历，计算机科学与技术类专业，熟悉从事计算机及网络维护、网站及数据库运营维护，至少精通一门计算机编程语言并能独立开发部门应用程序，</w:t>
            </w:r>
            <w:r>
              <w:rPr/>
              <w:t>1</w:t>
            </w:r>
            <w:r>
              <w:rPr/>
              <w:t>年以上相关工作经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5:00Z</dcterms:created>
  <dc:creator>李思宇</dc:creator>
  <dc:description/>
  <cp:keywords/>
  <dc:language>en-US</dc:language>
  <cp:lastModifiedBy>李思宇</cp:lastModifiedBy>
  <dcterms:modified xsi:type="dcterms:W3CDTF">2014-01-20T11:26:00Z</dcterms:modified>
  <cp:revision>1</cp:revision>
  <dc:subject/>
  <dc:title>附件1</dc:title>
</cp:coreProperties>
</file>