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260"/>
        <w:gridCol w:w="1808"/>
        <w:gridCol w:w="1846"/>
      </w:tblGrid>
      <w:tr>
        <w:trPr>
          <w:trHeight w:val="300" w:hRule="atLeast"/>
        </w:trPr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lang w:eastAsia="zh-CN"/>
              </w:rPr>
              <w:t>考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lang w:eastAsia="zh-CN"/>
              </w:rPr>
              <w:t>报考单位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lang w:eastAsia="zh-CN"/>
              </w:rPr>
              <w:t>报考岗位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lang w:eastAsia="zh-CN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02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黄石港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1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31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黄石港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1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33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黄石港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1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51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黄石港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1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11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黄石港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1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30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黄石港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1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38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黄石港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1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06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黄石港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1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39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黄石港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1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54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黄石港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1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40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黄石港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1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23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黄石港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1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57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25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黄石港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1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10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黄石港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1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34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黄石港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1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04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黄石港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1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09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黄石港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1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13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黄石港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1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59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黄石港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1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21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黄石港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1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lang w:eastAsia="zh-CN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44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黄石港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1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lang w:eastAsia="zh-CN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46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黄石港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1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lang w:eastAsia="zh-CN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56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黄石港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1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lang w:eastAsia="zh-CN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17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西塞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2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61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西塞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2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41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西塞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2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48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西塞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2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45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西塞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2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50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西塞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2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37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西塞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2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19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西塞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2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57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西塞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2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32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开发区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3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18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开发区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3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05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开发区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3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27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开发区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3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35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开发区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3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26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开发区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3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22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开发区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3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24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开发区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3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47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60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开发区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3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14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开发区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3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46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47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铁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4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08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铁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4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15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铁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4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36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铁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4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16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铁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4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29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铁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4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49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铁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4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55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铁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4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07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铁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4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58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铁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4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03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铁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4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42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铁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4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53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铁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4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52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铁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4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28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铁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4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20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铁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4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01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铁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4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12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铁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4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lang w:eastAsia="zh-CN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0102110143</w:t>
            </w:r>
          </w:p>
        </w:tc>
        <w:tc>
          <w:tcPr>
            <w:tcW w:w="126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黄石市交通物流发展局铁山分局</w:t>
            </w:r>
          </w:p>
        </w:tc>
        <w:tc>
          <w:tcPr>
            <w:tcW w:w="180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岗位编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04)</w:t>
            </w:r>
          </w:p>
        </w:tc>
        <w:tc>
          <w:tcPr>
            <w:tcW w:w="184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 w:before="90" w:after="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lang w:eastAsia="zh-CN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20:40Z</dcterms:created>
  <dc:creator>Administrator</dc:creator>
  <dc:description/>
  <dc:language>en-US</dc:language>
  <cp:lastModifiedBy>Administrator</cp:lastModifiedBy>
  <dcterms:modified xsi:type="dcterms:W3CDTF">2014-01-21T03:20:45Z</dcterms:modified>
  <cp:revision>0</cp:revision>
  <dc:subject/>
  <dc:title>考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