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3419"/>
        <w:gridCol w:w="900"/>
      </w:tblGrid>
      <w:tr>
        <w:trPr>
          <w:trHeight w:val="3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30"/>
              </w:rPr>
              <w:t>报考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30"/>
              </w:rPr>
              <w:t>性别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30"/>
              </w:rPr>
              <w:t>报考（岗位）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30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艾迪斯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刘小俊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柴丽妮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刘静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鲁威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李厚刚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王洪升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张凤娇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张苗苗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黄心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递补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李鑫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任杨娜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初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罗霄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初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杨小庆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初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李颍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初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张艺璇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初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敏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初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曹蓓蕾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高中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吴柳明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伍宝珍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杨襄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何娇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李光云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莫金涛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张卓鹏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通用技术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王文杰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崔菲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信息技术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李璇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五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樊杰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襄阳市第四十中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许佳佳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语文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清河幼儿园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刘莎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女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幼儿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清河幼儿园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吴玉堂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幼儿教师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递补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兰桥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建筑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宋晓强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结构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丁博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暖通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李凯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结构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樊友刚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结构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张贤辉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建筑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刘才明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建筑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马元元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建筑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王贵仁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电气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585757"/>
                <w:sz w:val="28"/>
              </w:rPr>
              <w:t>市第二建筑设计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鹿彦波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男</w:t>
            </w:r>
          </w:p>
        </w:tc>
        <w:tc>
          <w:tcPr>
            <w:tcW w:w="341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8"/>
              </w:rPr>
              <w:t>给排水设计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85757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757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585757"/>
          <w:sz w:val="32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585757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757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2:23Z</dcterms:created>
  <dc:creator>Administrator</dc:creator>
  <dc:description/>
  <dc:language>en-US</dc:language>
  <cp:lastModifiedBy>Administrator</cp:lastModifiedBy>
  <dcterms:modified xsi:type="dcterms:W3CDTF">2014-01-21T02:42:28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