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调职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6"/>
        <w:gridCol w:w="1336"/>
        <w:gridCol w:w="1336"/>
        <w:gridCol w:w="1044"/>
        <w:gridCol w:w="2036"/>
        <w:gridCol w:w="324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调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调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编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调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源县第一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数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获得市级及以上优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教师、骨干教师或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科带头人的可放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到国民教育本科学历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源县第二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数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源县第四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源县安乐初级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语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源县唐家初级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物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7">
    <w:name w:val="ca-7"/>
    <w:basedOn w:val="Style14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6:00Z</dcterms:created>
  <dc:creator>USER</dc:creator>
  <dc:description/>
  <dc:language>en-US</dc:language>
  <cp:lastModifiedBy>张先明</cp:lastModifiedBy>
  <dcterms:modified xsi:type="dcterms:W3CDTF">2014-01-22T06:06:00Z</dcterms:modified>
  <cp:revision>2</cp:revision>
  <dc:subject/>
  <dc:title>汉源县2012年面向社会考核引进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