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面试人员名单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32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6"/>
        <w:gridCol w:w="1395"/>
        <w:gridCol w:w="1659"/>
        <w:gridCol w:w="1440"/>
        <w:gridCol w:w="681"/>
      </w:tblGrid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入围分数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喀则地区邮政管理局行业管理科主任科员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893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一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94221161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2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喀则地区邮政管理局行业管理科主任科员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893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桑旺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Cs w:val="21"/>
              </w:rPr>
              <w:t>89421114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喀则地区邮政管理局行业管理科主任科员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893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藐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7254026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50:00Z</dcterms:created>
  <dc:creator>Administrator</dc:creator>
  <dc:description/>
  <cp:keywords/>
  <dc:language>en-US</dc:language>
  <cp:lastModifiedBy>Administrator</cp:lastModifiedBy>
  <dcterms:modified xsi:type="dcterms:W3CDTF">2014-01-24T09:21:00Z</dcterms:modified>
  <cp:revision>7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