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ind w:left="72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</w:p>
    <w:p>
      <w:pPr>
        <w:pStyle w:val="Normal"/>
        <w:widowControl/>
        <w:spacing w:lineRule="exact" w:line="500" w:before="75" w:after="75"/>
        <w:ind w:left="714" w:hanging="357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江安县食品药品监督管理局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 xml:space="preserve">年面向四川省公开选调工作人员职位表 </w:t>
      </w:r>
    </w:p>
    <w:p>
      <w:pPr>
        <w:pStyle w:val="Normal"/>
        <w:widowControl/>
        <w:spacing w:lineRule="exact" w:line="500" w:before="75" w:after="75"/>
        <w:ind w:left="714" w:hanging="357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1332"/>
        <w:gridCol w:w="808"/>
        <w:gridCol w:w="1244"/>
        <w:gridCol w:w="997"/>
        <w:gridCol w:w="726"/>
        <w:gridCol w:w="486"/>
        <w:gridCol w:w="1724"/>
      </w:tblGrid>
      <w:tr>
        <w:trPr>
          <w:trHeight w:val="781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75" w:after="75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岗位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 w:before="75" w:after="75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代码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75" w:after="75"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岗位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75" w:after="75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名额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75" w:after="75"/>
              <w:ind w:firstLine="482"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选调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 w:before="75" w:after="75"/>
              <w:ind w:firstLine="482"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范围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75" w:after="75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历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75" w:after="75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75" w:after="75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最大年龄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75" w:after="75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其余条件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401001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安县县食品药品监督稽查大队参公人员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四川省内在编在职公务员或参公人员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民教育大专及以上学历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不限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5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及以上工作经历。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25:00Z</dcterms:created>
  <dc:creator>User</dc:creator>
  <dc:description/>
  <cp:keywords/>
  <dc:language>en-US</dc:language>
  <cp:lastModifiedBy>User</cp:lastModifiedBy>
  <dcterms:modified xsi:type="dcterms:W3CDTF">2014-01-29T09:25:00Z</dcterms:modified>
  <cp:revision>2</cp:revision>
  <dc:subject/>
  <dc:title/>
</cp:coreProperties>
</file>