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资阳市商务局公开遴选工作人员报名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38"/>
        <w:gridCol w:w="1220"/>
        <w:gridCol w:w="733"/>
        <w:gridCol w:w="632"/>
        <w:gridCol w:w="265"/>
        <w:gridCol w:w="868"/>
        <w:gridCol w:w="18"/>
        <w:gridCol w:w="809"/>
        <w:gridCol w:w="245"/>
        <w:gridCol w:w="2175"/>
        <w:gridCol w:w="42"/>
        <w:gridCol w:w="26"/>
      </w:tblGrid>
      <w:tr>
        <w:trPr>
          <w:trHeight w:val="517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免冠照片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民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是否公务员身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入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时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教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在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教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年    限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4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身份证号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5" w:firstLine="55"/>
              <w:jc w:val="distribut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配偶姓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4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5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4" w:hRule="atLeast"/>
          <w:cantSplit w:val="true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近三年年度考核结果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称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或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门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3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453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453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453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105" w:right="4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年      月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本人声明：上述填写内容真实完整。如不属实，本人愿承担一切责任。        </w:t>
            </w:r>
          </w:p>
          <w:p>
            <w:pPr>
              <w:pStyle w:val="Normal"/>
              <w:widowControl/>
              <w:spacing w:lineRule="exact" w:line="320" w:before="280" w:after="0"/>
              <w:ind w:firstLine="399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0"/>
              <w:ind w:firstLine="399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签名：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1.8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1:00Z</dcterms:created>
  <dc:creator>nobody</dc:creator>
  <dc:description/>
  <cp:keywords/>
  <dc:language>en-US</dc:language>
  <cp:lastModifiedBy>User</cp:lastModifiedBy>
  <cp:lastPrinted>2014-02-07T08:24:00Z</cp:lastPrinted>
  <dcterms:modified xsi:type="dcterms:W3CDTF">2014-02-07T07:11:00Z</dcterms:modified>
  <cp:revision>2</cp:revision>
  <dc:subject/>
  <dc:title>资阳市商务局遴选机关工作人员的公告</dc:title>
</cp:coreProperties>
</file>