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考区委办职位考生成绩表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80"/>
        <w:gridCol w:w="1290"/>
        <w:gridCol w:w="150"/>
        <w:gridCol w:w="1110"/>
        <w:gridCol w:w="130"/>
        <w:gridCol w:w="1080"/>
      </w:tblGrid>
      <w:tr>
        <w:trPr>
          <w:trHeight w:val="3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笔  试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排  名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5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2040504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8081374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6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519890212512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319870120005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3251985041514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8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8231985092123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21991090721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2122347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21982011394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41988072307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21988050621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5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5041587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41984123001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6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21987102802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5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6060104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41986081621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519901107559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5281987032206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311982121149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8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5081787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6051578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5021986062988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5281987060644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31985071570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6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1131984102523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03019891202008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921198108230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910724041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419860903063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41987060115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7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9021207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21986101766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6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70820048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11986081280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0251985100174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5251987091725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51986012100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31986020366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笔  试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排  名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4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41983041236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319800615371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8042204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8052557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8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4199010122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41984091649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51986091100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1022704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5211986020407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4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51103041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11986032079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5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221989081574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02819850703671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11986041301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5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11982062815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1011986032977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6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41991011100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8082857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6102857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11980061843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11980011923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5301980102332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8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3083000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90060322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4198903261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3198806227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11986091453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6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908090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5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21981101927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41982102956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8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6010307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51982082100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5241982070345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2198606090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8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21989072202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6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0021987111362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8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4072219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3072600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11986031153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127198309043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2082670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  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  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笔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排  名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4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  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1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  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3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  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  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  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  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9:00Z</dcterms:created>
  <dc:creator>qwb</dc:creator>
  <dc:description/>
  <cp:keywords/>
  <dc:language>en-US</dc:language>
  <cp:lastModifiedBy>雨林木风</cp:lastModifiedBy>
  <cp:lastPrinted>2014-01-27T17:31:00Z</cp:lastPrinted>
  <dcterms:modified xsi:type="dcterms:W3CDTF">2014-01-28T01:49:00Z</dcterms:modified>
  <cp:revision>45</cp:revision>
  <dc:subject/>
  <dc:title/>
</cp:coreProperties>
</file>