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进入面试人员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53"/>
        <w:gridCol w:w="1357"/>
        <w:gridCol w:w="1630"/>
        <w:gridCol w:w="1084"/>
      </w:tblGrid>
      <w:tr>
        <w:trPr>
          <w:trHeight w:val="3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笔  试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排  名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2040504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8081374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6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519890212512X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7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319870120005X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5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3251985041514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8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8231985092123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3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91090721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4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2122347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0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82011394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20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5021982052224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33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2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20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8609183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17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1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200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51982070600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83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9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200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22198812221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67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8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20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9009248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67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2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202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021988042100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2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0:00Z</dcterms:created>
  <dc:creator>qwb</dc:creator>
  <dc:description/>
  <cp:keywords/>
  <dc:language>en-US</dc:language>
  <cp:lastModifiedBy>雨林木风</cp:lastModifiedBy>
  <dcterms:modified xsi:type="dcterms:W3CDTF">2014-01-27T10:01:00Z</dcterms:modified>
  <cp:revision>6</cp:revision>
  <dc:subject/>
  <dc:title/>
</cp:coreProperties>
</file>