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0"/>
        <w:gridCol w:w="1460"/>
        <w:gridCol w:w="1620"/>
        <w:gridCol w:w="1137"/>
        <w:gridCol w:w="2183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准考证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总分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名次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夏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7.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梁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7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郑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5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史登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5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严嘉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5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庄芷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钟雯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.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龙汛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.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丽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欧诗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吴杉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.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苏妮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.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邓学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宣文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1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孔利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1.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颜丽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1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 进入面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吴丽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0.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潘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0.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谭嘉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9.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曾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9.6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侯思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9.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马海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甘辉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许媛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.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曾德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.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邰小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7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廖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7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王美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6.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吴雪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6.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罗琰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6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彩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幸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.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曾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.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谭秋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.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谢琼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黄嘉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.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敏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汪之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曹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龙小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莹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7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林思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江丽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高丽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锐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.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建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林碧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叶伟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邓思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曾丹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郑秀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蓝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胡敏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秦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.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会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.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丽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蔡玲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余曼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9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董碧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9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叶家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8.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梁绮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7.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辛苑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7.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王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7.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凤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5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沈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4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林超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4.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马智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3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叶朝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3.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肖嘉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3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玉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2.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郑敏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1.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潘嘉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1.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朱雪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0.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章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8.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妙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6.9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6.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潘康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6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维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5.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1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鸿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5.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训练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余婉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53.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—0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郭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9.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文秘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冯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智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1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汤海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璐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力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超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王小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谭水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莫晓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孙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美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瞿晓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林雯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春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9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郑金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姝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吴春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李沛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邱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谢丹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刘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张永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骆天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方卓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0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巢海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穗体射</w:t>
            </w:r>
            <w:r>
              <w:rPr>
                <w:rFonts w:cs="宋体" w:ascii="宋体" w:hAnsi="宋体"/>
                <w:sz w:val="22"/>
              </w:rPr>
              <w:t>2013-0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陈嘉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07T08:13:0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