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60"/>
        <w:gridCol w:w="1080"/>
        <w:gridCol w:w="1155"/>
        <w:gridCol w:w="1620"/>
        <w:gridCol w:w="900"/>
      </w:tblGrid>
      <w:tr>
        <w:trPr>
          <w:trHeight w:val="870" w:hRule="atLeast"/>
        </w:trPr>
        <w:tc>
          <w:tcPr>
            <w:tcW w:w="68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鄂州市部分市直机关遴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工 作 人 员 职 位 表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责概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府办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主任科员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字写作及调研、协调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专业不限，年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协机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主任科员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字写作及调研、协调，财会管理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文字综合岗不限专业，财会管理岗限财务会计类专业，年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商务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科级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字综合及调研、协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专业不限，年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外事侨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务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主任科员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事翻译与科室综合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专业为英语（专业六级）或日语（一级），年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物价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科级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字综合及执法监督、协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汉语言文学、法学、经济学、国民经济管理等专业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林业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科级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字综合及专业调研、协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林学类专业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水产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主任科员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字综合及行政事务协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专业不限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科学技术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字综合及调研、协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国有资产管理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字综合及法务协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及以上学历，法学、金融学、汉语言文学专业，年龄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非税收入征收管理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协调及财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及以上学历，财政学、金融学、财务会计类专业，年龄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国库收付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会管理调研协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及以上学历，财政学、金融学、财务会计类专业，年龄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1T00:49:42Z</dcterms:modified>
  <cp:revision>0</cp:revision>
  <dc:subject/>
  <dc:title>   附件1：2014年鄂州市部分市直机关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