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财政部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公务员招考考场示意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乘车路线</w:t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示意图</w:t>
      </w:r>
    </w:p>
    <w:p>
      <w:pPr>
        <w:pStyle w:val="Normal"/>
        <w:ind w:left="-178" w:right="420" w:firstLine="1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抵达财政部北楼第一会议室（考生候考室）。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righ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北京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西站抵达的考生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西单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北站抵达的考生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首都机场抵达的考生：</w:t>
      </w:r>
      <w:r>
        <w:rPr>
          <w:rFonts w:ascii="仿宋_GB2312" w:hAnsi="仿宋_GB2312" w:eastAsia="仿宋_GB2312"/>
          <w:sz w:val="32"/>
          <w:szCs w:val="32"/>
        </w:rPr>
        <w:t>乘机场快轨至东直门换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复兴门站，再换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木樨地站下车，由东北口出站后北行约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yanming</cp:lastModifiedBy>
  <cp:lastPrinted>2014-02-11T10:08:00Z</cp:lastPrinted>
  <dcterms:modified xsi:type="dcterms:W3CDTF">2014-02-11T02:12:00Z</dcterms:modified>
  <cp:revision>11</cp:revision>
  <dc:subject/>
  <dc:title>财政部2012年公务员招考考场示意图</dc:title>
</cp:coreProperties>
</file>