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0450</wp:posOffset>
                </wp:positionV>
                <wp:extent cx="8183880" cy="188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188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5"/>
                              <w:gridCol w:w="1125"/>
                              <w:gridCol w:w="1020"/>
                              <w:gridCol w:w="1080"/>
                              <w:gridCol w:w="735"/>
                              <w:gridCol w:w="1260"/>
                              <w:gridCol w:w="1440"/>
                              <w:gridCol w:w="1185"/>
                              <w:gridCol w:w="1515"/>
                              <w:gridCol w:w="1080"/>
                              <w:gridCol w:w="993"/>
                            </w:tblGrid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2888" w:type="dxa"/>
                                  <w:gridSpan w:val="11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附件一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哈尔滨市人民政府办公厅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年度公开选调工作人员招考计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属部门名称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用人处室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职位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职位类别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考人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招考对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学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职位性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1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哈尔滨市人民政府办公厅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机关处（室）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主任科员及以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字综合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在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务员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1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第一学历为全日制普通高等院校本科及以上学历，并获得相应学位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务员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不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148.4pt;mso-wrap-distance-left:9pt;mso-wrap-distance-right:9pt;mso-wrap-distance-top:0pt;mso-wrap-distance-bottom:0pt;margin-top:183.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5"/>
                        <w:gridCol w:w="1125"/>
                        <w:gridCol w:w="1020"/>
                        <w:gridCol w:w="1080"/>
                        <w:gridCol w:w="735"/>
                        <w:gridCol w:w="1260"/>
                        <w:gridCol w:w="1440"/>
                        <w:gridCol w:w="1185"/>
                        <w:gridCol w:w="1515"/>
                        <w:gridCol w:w="1080"/>
                        <w:gridCol w:w="993"/>
                      </w:tblGrid>
                      <w:tr>
                        <w:trPr>
                          <w:trHeight w:val="795" w:hRule="atLeast"/>
                        </w:trPr>
                        <w:tc>
                          <w:tcPr>
                            <w:tcW w:w="12888" w:type="dxa"/>
                            <w:gridSpan w:val="11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附件一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哈尔滨市人民政府办公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201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年度公开选调工作人员招考计划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所属部门名称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用人处室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职位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职位类别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考人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招考对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学位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职位性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1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哈尔滨市人民政府办公厅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机关处（室）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主任科员及以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字综合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在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务员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1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第一学历为全日制普通高等院校本科及以上学历，并获得相应学位</w:t>
                            </w:r>
                          </w:p>
                        </w:tc>
                        <w:tc>
                          <w:tcPr>
                            <w:tcW w:w="11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4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务员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不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39:00Z</dcterms:created>
  <dc:creator>admin</dc:creator>
  <dc:description/>
  <cp:keywords/>
  <dc:language>en-US</dc:language>
  <cp:lastModifiedBy>微软用户</cp:lastModifiedBy>
  <cp:lastPrinted>2014-02-11T16:15:00Z</cp:lastPrinted>
  <dcterms:modified xsi:type="dcterms:W3CDTF">2014-02-12T06:30:00Z</dcterms:modified>
  <cp:revision>13</cp:revision>
  <dc:subject/>
  <dc:title/>
</cp:coreProperties>
</file>