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康简标题宋"/>
          <w:sz w:val="36"/>
          <w:szCs w:val="28"/>
        </w:rPr>
        <w:t>东莞市海洋与渔业环境监测站</w:t>
      </w:r>
      <w:r>
        <w:rPr>
          <w:rFonts w:eastAsia="华康简标题宋"/>
          <w:sz w:val="36"/>
          <w:szCs w:val="28"/>
        </w:rPr>
        <w:t>201</w:t>
      </w:r>
      <w:r>
        <w:rPr>
          <w:rFonts w:eastAsia="华康简标题宋"/>
          <w:sz w:val="36"/>
          <w:szCs w:val="28"/>
        </w:rPr>
        <w:t>4</w:t>
      </w:r>
      <w:r>
        <w:rPr>
          <w:rFonts w:eastAsia="华康简标题宋"/>
          <w:sz w:val="36"/>
          <w:szCs w:val="28"/>
        </w:rPr>
        <w:t>年公开招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8983980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74"/>
                              <w:gridCol w:w="1266"/>
                              <w:gridCol w:w="812"/>
                              <w:gridCol w:w="932"/>
                              <w:gridCol w:w="20"/>
                              <w:gridCol w:w="1523"/>
                              <w:gridCol w:w="1245"/>
                              <w:gridCol w:w="1575"/>
                              <w:gridCol w:w="475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、学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技术</w:t>
                                  </w:r>
                                  <w:r>
                                    <w:rPr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洋经济监测员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00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洋科学类、经济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sz w:val="24"/>
                                    </w:rPr>
                                    <w:t>本科学历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学士学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05.5pt;mso-wrap-distance-left:9pt;mso-wrap-distance-right:9pt;mso-wrap-distance-top:0pt;mso-wrap-distance-bottom:0pt;margin-top:140.4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74"/>
                        <w:gridCol w:w="1266"/>
                        <w:gridCol w:w="812"/>
                        <w:gridCol w:w="932"/>
                        <w:gridCol w:w="20"/>
                        <w:gridCol w:w="1523"/>
                        <w:gridCol w:w="1245"/>
                        <w:gridCol w:w="1575"/>
                        <w:gridCol w:w="475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8"/>
                              </w:rPr>
                              <w:t>、学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技术</w:t>
                            </w:r>
                            <w:r>
                              <w:rPr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洋经济监测员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001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洋科学类、经济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sz w:val="24"/>
                              </w:rPr>
                              <w:t>本科学历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学士学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年龄计算截止到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5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rFonts w:eastAsia="华康简标题宋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eastAsia="宋体;SimSun"/>
      <w:b/>
      <w:bCs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8:00Z</dcterms:created>
  <dc:creator>邹燕梅</dc:creator>
  <dc:description/>
  <cp:keywords/>
  <dc:language>en-US</dc:language>
  <cp:lastModifiedBy>Chinese User</cp:lastModifiedBy>
  <dcterms:modified xsi:type="dcterms:W3CDTF">2014-02-17T09:19:00Z</dcterms:modified>
  <cp:revision>3</cp:revision>
  <dc:subject/>
  <dc:title>东莞市海洋与渔业局</dc:title>
</cp:coreProperties>
</file>