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645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珠海高栏港经济区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中小学教师学科、人数和条件一览表</w:t>
      </w:r>
    </w:p>
    <w:tbl>
      <w:tblPr>
        <w:tblW w:w="140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90"/>
        <w:gridCol w:w="900"/>
        <w:gridCol w:w="3105"/>
        <w:gridCol w:w="2235"/>
        <w:gridCol w:w="4682"/>
        <w:gridCol w:w="1164"/>
      </w:tblGrid>
      <w:tr>
        <w:trPr>
          <w:trHeight w:val="6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科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   聘   条   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学校</w:t>
            </w:r>
          </w:p>
        </w:tc>
      </w:tr>
      <w:tr>
        <w:trPr>
          <w:trHeight w:val="4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历、资历、年龄等资格条件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全国普通高等教育应届毕业生；（含办理了暂缓就业手续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全日制普通高等教育珠海生源毕业生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留学归国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已取得国外（境外）学历、学位的中国国籍毕业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珠海公办中小学校从教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的在职临聘教师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学科专业要求，按照《应聘学科与专业对应表》（附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要求执行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等教育本科、学士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。研究生学历人员，第一学历须为全日制普通高等教育本科、学士学历学位且与研究生专业相符，所学专业与招聘学科相符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话等级二乙以上（报考语文学科的须二甲以上）。报名时不能提供相应普通话等级证书的，报到时必须提供，否则取消聘用资格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英语学科的须专业八级。报名时不能提供的，报到时必须提供，否则取消聘用资格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留学归国人员和在职临聘教师，年龄要求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，其他人员年龄不限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人员须服从区内统一调配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人数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说   明</w:t>
            </w:r>
          </w:p>
        </w:tc>
        <w:tc>
          <w:tcPr>
            <w:tcW w:w="1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、工作经历的计算截止到报名的当月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57" w:right="1157" w:gutter="0" w:header="0" w:top="145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5:00Z</dcterms:created>
  <dc:creator>黄春生:</dc:creator>
  <dc:description/>
  <dc:language>en-US</dc:language>
  <cp:lastModifiedBy>Administrator</cp:lastModifiedBy>
  <dcterms:modified xsi:type="dcterms:W3CDTF">2014-02-17T08:20:0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