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spacing w:lineRule="atLeast" w:line="384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资阳市农业局公开遴选工作人员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290"/>
        <w:gridCol w:w="962"/>
        <w:gridCol w:w="442"/>
        <w:gridCol w:w="679"/>
        <w:gridCol w:w="355"/>
        <w:gridCol w:w="829"/>
        <w:gridCol w:w="972"/>
        <w:gridCol w:w="1663"/>
      </w:tblGrid>
      <w:tr>
        <w:trPr>
          <w:trHeight w:val="33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公务员身      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</w:rPr>
              <w:t>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</w:t>
            </w: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限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6" w:firstLine="51"/>
              <w:jc w:val="distribute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配偶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单位及职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spacing w:lineRule="exact" w:line="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00" w:type="pct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046"/>
        <w:gridCol w:w="961"/>
        <w:gridCol w:w="849"/>
        <w:gridCol w:w="834"/>
        <w:gridCol w:w="1157"/>
        <w:gridCol w:w="2504"/>
      </w:tblGrid>
      <w:tr>
        <w:trPr>
          <w:trHeight w:val="151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奖    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情    况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年度考核情    况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称  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年  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回避关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 xml:space="preserve">年   月   日  </w:t>
            </w:r>
          </w:p>
        </w:tc>
      </w:tr>
      <w:tr>
        <w:trPr>
          <w:trHeight w:val="24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意见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 xml:space="preserve">年   月   日  </w:t>
            </w:r>
          </w:p>
        </w:tc>
      </w:tr>
      <w:tr>
        <w:trPr>
          <w:trHeight w:val="9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备  注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25" w:hanging="9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418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6:00Z</dcterms:created>
  <dc:creator>nobody</dc:creator>
  <dc:description/>
  <cp:keywords/>
  <dc:language>en-US</dc:language>
  <cp:lastModifiedBy>User</cp:lastModifiedBy>
  <cp:lastPrinted>2013-10-31T15:28:00Z</cp:lastPrinted>
  <dcterms:modified xsi:type="dcterms:W3CDTF">2014-02-19T03:16:00Z</dcterms:modified>
  <cp:revision>2</cp:revision>
  <dc:subject/>
  <dc:title>根据中共资阳市委办公室、资阳市人民政府办公室《关于印发〈资阳市市级机关事业单位补充工作人员暂行规定〉的通知》（资委办发[2012]24号）精神，资阳市教育局拟在全市范围内公开遴选局机关公务员2名，现将有关事项公告如下：</dc:title>
</cp:coreProperties>
</file>