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医科大学仁济学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专任教师招聘计划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1"/>
        <w:gridCol w:w="1235"/>
        <w:gridCol w:w="2112"/>
        <w:gridCol w:w="1657"/>
        <w:gridCol w:w="2143"/>
      </w:tblGrid>
      <w:tr>
        <w:trPr>
          <w:trHeight w:val="12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</w:tr>
      <w:tr>
        <w:trPr>
          <w:trHeight w:val="105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语言文学、商务英语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八级</w:t>
            </w:r>
          </w:p>
        </w:tc>
      </w:tr>
      <w:tr>
        <w:trPr>
          <w:trHeight w:val="14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国际日本语能力测试一级</w:t>
            </w:r>
          </w:p>
        </w:tc>
      </w:tr>
      <w:tr>
        <w:trPr>
          <w:trHeight w:val="184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、电气工程与自动化、生物医学工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件与理论、自动化、计算机应用技术、计算机网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应用解剖学、人体解剖与组织胚胎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学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训练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乒乓球方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职称</w:t>
            </w:r>
          </w:p>
        </w:tc>
      </w:tr>
      <w:tr>
        <w:trPr>
          <w:trHeight w:val="11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育训练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篮球方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3:31Z</dcterms:created>
  <dc:creator>ztx</dc:creator>
  <dc:description/>
  <dc:language>en-US</dc:language>
  <cp:lastModifiedBy>ztx</cp:lastModifiedBy>
  <dcterms:modified xsi:type="dcterms:W3CDTF">2014-02-21T10:24:38Z</dcterms:modified>
  <cp:revision>0</cp:revision>
  <dc:subject/>
  <dc:title>温州医科大学仁济学院2014年专任教师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 "/StartMenuDirectory=WPS Office 个人版"</vt:lpwstr>
  </property>
</Properties>
</file>