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00"/>
        <w:gridCol w:w="1816"/>
        <w:gridCol w:w="740"/>
        <w:gridCol w:w="740"/>
        <w:gridCol w:w="1009"/>
        <w:gridCol w:w="720"/>
        <w:gridCol w:w="2286"/>
        <w:gridCol w:w="1674"/>
        <w:gridCol w:w="1440"/>
        <w:gridCol w:w="1260"/>
        <w:gridCol w:w="891"/>
      </w:tblGrid>
      <w:tr>
        <w:trPr>
          <w:trHeight w:val="615" w:hRule="atLeast"/>
        </w:trPr>
        <w:tc>
          <w:tcPr>
            <w:tcW w:w="1620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盐田区梅沙街道办事处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年公开招考普通雇员计划表</w:t>
            </w:r>
          </w:p>
        </w:tc>
      </w:tr>
      <w:tr>
        <w:trPr>
          <w:trHeight w:val="18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44"/>
                <w:szCs w:val="4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44"/>
                <w:szCs w:val="4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Batang" w:cs="宋体;SimSun"/>
                <w:kern w:val="0"/>
                <w:sz w:val="24"/>
                <w:szCs w:val="44"/>
              </w:rPr>
            </w:pPr>
            <w:r>
              <w:rPr>
                <w:rFonts w:eastAsia="华文中宋;Batang"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1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1"/>
                <w:szCs w:val="24"/>
              </w:rPr>
              <w:t>招考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1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1"/>
                <w:szCs w:val="24"/>
              </w:rPr>
              <w:t>招考职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1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1"/>
                <w:szCs w:val="24"/>
              </w:rPr>
              <w:t>职位</w:t>
            </w:r>
            <w:r>
              <w:rPr>
                <w:rFonts w:eastAsia="华文楷体;Batang" w:cs="华文楷体;Batang" w:ascii="华文楷体;Batang" w:hAnsi="华文楷体;Batang"/>
                <w:b/>
                <w:sz w:val="21"/>
                <w:szCs w:val="24"/>
              </w:rPr>
              <w:br/>
            </w:r>
            <w:r>
              <w:rPr>
                <w:rFonts w:ascii="华文楷体;Batang" w:hAnsi="华文楷体;Batang" w:cs="华文楷体;Batang" w:eastAsia="华文楷体;Batang"/>
                <w:b/>
                <w:sz w:val="21"/>
                <w:szCs w:val="24"/>
              </w:rPr>
              <w:t>编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1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1"/>
                <w:szCs w:val="24"/>
              </w:rPr>
              <w:t>拟录名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1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1"/>
                <w:szCs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1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1"/>
                <w:szCs w:val="24"/>
              </w:rPr>
              <w:t>最低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1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1"/>
                <w:szCs w:val="24"/>
              </w:rPr>
              <w:t>最低学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1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1"/>
                <w:szCs w:val="24"/>
              </w:rPr>
              <w:t>专业（代码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1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1"/>
                <w:szCs w:val="24"/>
              </w:rPr>
              <w:t>其他条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1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1"/>
                <w:szCs w:val="24"/>
              </w:rPr>
              <w:t>招考对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1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1"/>
                <w:szCs w:val="24"/>
              </w:rPr>
              <w:t>户籍要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1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1"/>
                <w:szCs w:val="24"/>
              </w:rPr>
              <w:t>备注</w:t>
            </w:r>
          </w:p>
        </w:tc>
      </w:tr>
      <w:tr>
        <w:trPr>
          <w:trHeight w:val="150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梅沙街道办事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城市管理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街道机关雇员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YTG2014020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不限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学士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本科：法学（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）文学（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研究生：法学（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）文学（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全日制普通高校毕业；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岁以下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深圳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03:00Z</dcterms:created>
  <dc:creator>张文娟</dc:creator>
  <dc:description/>
  <cp:keywords/>
  <dc:language>en-US</dc:language>
  <cp:lastModifiedBy>张文娟</cp:lastModifiedBy>
  <dcterms:modified xsi:type="dcterms:W3CDTF">2014-02-21T06:03:00Z</dcterms:modified>
  <cp:revision>1</cp:revision>
  <dc:subject/>
  <dc:title>附件1</dc:title>
</cp:coreProperties>
</file>