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盐田区梅沙街道办事处公开招考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照 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（　）盐田（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right="9" w:firstLine="27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12"/>
              <w:ind w:left="10" w:right="9" w:first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从高中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职位：                                                          职位编号：</w:t>
      </w:r>
    </w:p>
    <w:p>
      <w:pPr>
        <w:pStyle w:val="Normal"/>
        <w:autoSpaceDE w:val="false"/>
        <w:snapToGrid w:val="false"/>
        <w:spacing w:lineRule="atLeast" w:line="240"/>
        <w:ind w:left="640" w:right="9" w:hanging="63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张近期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资格审查合格后，考生凭准考证、本人身份证参加笔试和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3:00Z</dcterms:created>
  <dc:creator>张文娟</dc:creator>
  <dc:description/>
  <cp:keywords/>
  <dc:language>en-US</dc:language>
  <cp:lastModifiedBy>YT</cp:lastModifiedBy>
  <dcterms:modified xsi:type="dcterms:W3CDTF">2014-02-21T06:26:00Z</dcterms:modified>
  <cp:revision>2</cp:revision>
  <dc:subject/>
  <dc:title>附件2</dc:title>
</cp:coreProperties>
</file>