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附件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eastAsia="方正小标宋简体;微软雅黑" w:cs="仿宋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ascii="方正小标宋简体;微软雅黑" w:hAnsi="方正小标宋简体;微软雅黑" w:cs="仿宋;微软雅黑" w:eastAsia="方正小标宋简体;微软雅黑"/>
          <w:sz w:val="36"/>
          <w:szCs w:val="36"/>
        </w:rPr>
        <w:t>华蓥市</w:t>
      </w:r>
      <w:r>
        <w:rPr>
          <w:rFonts w:eastAsia="方正小标宋简体;微软雅黑" w:cs="仿宋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仿宋;微软雅黑" w:eastAsia="方正小标宋简体;微软雅黑"/>
          <w:sz w:val="36"/>
          <w:szCs w:val="36"/>
        </w:rPr>
        <w:t>年第二批急需紧缺高层次人才引进需求表</w:t>
      </w:r>
    </w:p>
    <w:p>
      <w:pPr>
        <w:pStyle w:val="Normal"/>
        <w:snapToGrid w:val="false"/>
        <w:spacing w:lineRule="exact" w:line="260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21"/>
        </w:rPr>
      </w:pPr>
      <w:r>
        <w:rPr>
          <w:rFonts w:eastAsia="方正小标宋简体;微软雅黑" w:cs="仿宋;微软雅黑" w:ascii="方正小标宋简体;微软雅黑" w:hAnsi="方正小标宋简体;微软雅黑"/>
          <w:sz w:val="36"/>
          <w:szCs w:val="21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2694"/>
        <w:gridCol w:w="2268"/>
        <w:gridCol w:w="567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2"/>
              </w:rPr>
              <w:t>用人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2"/>
              </w:rPr>
              <w:t>具体专业条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2"/>
              </w:rPr>
              <w:t>学历学位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2"/>
              </w:rPr>
              <w:t>人数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对渝合作工业园区管理委员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区域经济学或规划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市工业发展区管委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城市规划类或安全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市商务局—对外贸易服务中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现代物流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市财政局—投资评审中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工程造价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市财政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市水务局—水土保持办公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水利工程或农田水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市水务局—水电勘察设计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华蓥市人民医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耳鼻喉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市城管局—城市园林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园艺学或风景园林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市扶移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区域经济学或规划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市人社局—劳动人事争议仲裁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法律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市广播电视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新闻传播或电视编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华蓥市疾病预防控制中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卫生检验或预防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市交通局—交通项目服务中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建筑与土木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市农委办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城乡规划或乡村旅游规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全日制硕士研究生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12"/>
                <w:kern w:val="0"/>
                <w:szCs w:val="21"/>
              </w:rPr>
              <w:t>合        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4:00Z</dcterms:created>
  <dc:creator>Windows 用户</dc:creator>
  <dc:description/>
  <cp:keywords/>
  <dc:language>en-US</dc:language>
  <cp:lastModifiedBy>微软正版用户</cp:lastModifiedBy>
  <dcterms:modified xsi:type="dcterms:W3CDTF">2014-02-24T02:34:00Z</dcterms:modified>
  <cp:revision>2</cp:revision>
  <dc:subject/>
  <dc:title>附件1：</dc:title>
</cp:coreProperties>
</file>