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江门市外事侨务局主要职能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外事侨务局，加挂江门市港澳事务局牌子，为江门市人民政府工作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如下：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贯彻执行党和国家的外事侨务和港澳工作方针政策和法律法规，制定本市外事侨务和港澳工作的发展规划、年度计划和重大举措，并组织实施和督促落实。（二）调查研究国际重大动态、国内外侨情和市外事侨务港澳工作情况，向市委、市政府提供外事侨务港澳信息，负责向涉外涉侨涉港澳部门通报外事侨务港澳工作情况。（三）负责协调有关部门和社会团体开展涉外涉侨工作，配合有关部门研究处置涉外涉侨突发事件，指导各市、区有关部门外事侨务工作。（四）指导归侨侨眷工作，依法组织协调华侨华人、港澳同胞、归侨侨眷在国内合法权益的维护工作，负责华侨华人、港澳同胞捐赠审核及监督管理工作。（五）指导、开展华侨华人、港澳同胞及其社团的联谊和服务工作，涉外涉侨宣传和华文教育工作，涉外涉侨经济、科技、文化合作与交流工作，协调处理有关重要涉外涉侨事项、案件及经济投诉工作，会同有关部门开展侨务对台工作。（六）负责处理来信来访及归侨难侨扶贫、救济工作，指导协调华侨农场改革和发展工作。（七）指导、协调、开展重大涉外活动，组织接待外国访问本市的国宾、党宾、议会外宾、友好人士、工商界领袖以及华侨华人、港澳同胞重点人物等其他重要来宾，接待和管理来本市从事公务活动的各国外交人员和外国记者，配合做好外籍人士管理工作。（八）负责本市因公出国、赴港澳人员的管理工作，承办审核、审批省外事办和市政府授权范围内的因公出国、赴港澳的签证以及邀请外国人来访、外国人来华商务入境签证的有关事项，承办市领导出访报批工作，负责因公护照和因公赴港澳通行证的管理工作。（九）推进本市与香港、澳门在经济和社会领域的交流与合作，管理、指导、协调处理涉及港澳的事务，指导、协调涉及港澳的官方、半官方和重要民间往来事宜。（十）承办市人民政府和上级外事、侨务、港澳事务部门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2:00Z</dcterms:created>
  <dc:creator>梁日荣</dc:creator>
  <dc:description/>
  <cp:keywords/>
  <dc:language>en-US</dc:language>
  <cp:lastModifiedBy>归档员</cp:lastModifiedBy>
  <cp:lastPrinted>2014-02-13T08:57:00Z</cp:lastPrinted>
  <dcterms:modified xsi:type="dcterms:W3CDTF">2014-02-25T01:03:00Z</dcterms:modified>
  <cp:revision>3</cp:revision>
  <dc:subject/>
  <dc:title>江门市外事侨务局公开选调公务员启事</dc:title>
</cp:coreProperties>
</file>