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翠屏区公开招聘乡镇教育事业单位工作人员成绩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36"/>
        <w:gridCol w:w="1620"/>
        <w:gridCol w:w="720"/>
        <w:gridCol w:w="2160"/>
        <w:gridCol w:w="895"/>
        <w:gridCol w:w="1401"/>
        <w:gridCol w:w="1124"/>
        <w:gridCol w:w="1080"/>
        <w:gridCol w:w="1080"/>
        <w:gridCol w:w="720"/>
      </w:tblGrid>
      <w:tr>
        <w:trPr>
          <w:trHeight w:val="75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件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81991072804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71991080740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1071584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211994112300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88071706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51991011645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519910713054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819910823004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301990080162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1991021631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41992082600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11990112269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31990111435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51991071620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61991082905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1122816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1989101806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91989082500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131991020162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519900227001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51989020634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91991042500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0080770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219900523003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21990090288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1199212278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61992012861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1990121868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41990082544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211990031542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1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2082012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4021992012450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1120103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719910829002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1990081568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1990062270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41990121527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91991040455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41992021527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2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0122612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31990111559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109210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41991052601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21991031921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11990012373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21992021557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1199107231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3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11199012104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2041112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20128126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5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0040506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5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21991040453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5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11993012453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0090684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2082774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11990102330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1991111903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41990091615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5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919900114464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71990042308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5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1021084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11990100719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4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0122368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5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1082645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5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51990030479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5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031991082305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6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2032416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6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2041519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6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88111135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6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31992081817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6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90052135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51990092768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6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31990100759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89110441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50106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9:00Z</dcterms:created>
  <dc:creator>User</dc:creator>
  <dc:description/>
  <cp:keywords/>
  <dc:language>en-US</dc:language>
  <cp:lastModifiedBy>User</cp:lastModifiedBy>
  <dcterms:modified xsi:type="dcterms:W3CDTF">2014-02-25T08:29:00Z</dcterms:modified>
  <cp:revision>2</cp:revision>
  <dc:subject/>
  <dc:title/>
</cp:coreProperties>
</file>