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广东警官学院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年招聘计划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66"/>
        <w:gridCol w:w="935"/>
        <w:gridCol w:w="4180"/>
        <w:gridCol w:w="2040"/>
        <w:gridCol w:w="700"/>
      </w:tblGrid>
      <w:tr>
        <w:trPr>
          <w:trHeight w:val="6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岗位      类别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招聘部门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招聘       人数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招聘专业（含研究方向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历、学位等条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侦查系          （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侦查学、刑法学、刑事诉讼法学、经济法学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侦查系          （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侦查学、刑法学、刑事诉讼法学、禁毒学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刑事技术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痕迹检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硕士以上研究生，且本科所学专业为痕迹检验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治安保卫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础心理学、发展与教育心理学、应用心理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律系                 （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商法学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律系                 （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刑法学、刑事诉讼法学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共管理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学理论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算机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算机科学与技术、信息与通信工程、信息安全、应用数学、计算数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思想政治理论课教学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马克思主义哲学、马克思主义基本原理                                   马克思主义发展史、马克思主义中国化研究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警务战术指挥教研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侦查学、警务指挥与战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辅系列专业技术岗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图书馆学、图书情报学、信息资源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络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算机科学与技术、软件工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算机科学与技术、网络工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实验教学管理中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算机科学与技术、电子科学与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监察室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学、审计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以上毕业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财务室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学、财务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以上毕业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管理岗位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级职员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党政管理     部门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政管理、高等教育学、汉语言文学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硕士以上研究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70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0:00Z</dcterms:created>
  <dc:creator>admin</dc:creator>
  <dc:description/>
  <dc:language>en-US</dc:language>
  <cp:lastModifiedBy>谢晓宇</cp:lastModifiedBy>
  <dcterms:modified xsi:type="dcterms:W3CDTF">2014-02-24T08:15:11Z</dcterms:modified>
  <cp:revision>2</cp:revision>
  <dc:subject/>
  <dc:title>广东警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