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  <w:t>注册流程演示</w:t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  <w:t>第一步：登录官网（云南省公务员考试专题信息网）</w:t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  <w:t>GWYKS.YNHRSS.GOV.CN</w:t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1395412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41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  <w:t>点击如上图所示的任意一处链接，进入报名系统。</w:t>
      </w:r>
      <w:r>
        <w:br w:type="page"/>
      </w:r>
    </w:p>
    <w:p>
      <w:pPr>
        <w:pStyle w:val="Normal"/>
        <w:ind w:left="0" w:right="0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  <w:t>第二步：浏览公告，点击“我已阅读并完全理解”。</w:t>
      </w:r>
      <w:r>
        <w:rPr>
          <w:sz w:val="30"/>
          <w:lang w:val="en-US" w:eastAsia="zh-CN"/>
        </w:rPr>
        <w:drawing>
          <wp:inline distT="0" distB="0" distL="0" distR="0">
            <wp:extent cx="921067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第三步：点击右下角的“注册”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9344025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第四步：阅读诚信承诺书后，如无异议，请点击“同意”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9315450" cy="621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第五步：填写注册信息（以下为示例），检验身份证号是否正确，如不正解点击“取消”重新修改，确认正确后点击“确定”。建议：不止校对身份证号，请校对所有填写信息是否正确，如不正确，请点击“取消”进行修改，信息一旦保存便不能再修改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7515225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第六步：如出现“身份证号码校验错误”，请再次核对自己的身份证号码是否填写正确，如未填写错误，请立即至户籍所在地派出所申请修改身份证号码及开具户籍证明，并根据新给出的身份证号码及户籍证明重新进行注册。同时，提醒勿忘申请办理新身份证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5848350" cy="523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第七步：在随后出现的提示窗内再次校对自己的姓名、身份证号是否填写正确，如不正确，请重新用正确的信息注册。（此时已不能再修改姓名、身份证号、邮箱、密码等信息）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5629275" cy="508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5:35Z</dcterms:created>
  <dc:creator>wer</dc:creator>
  <dc:description/>
  <dc:language>en-US</dc:language>
  <cp:lastModifiedBy/>
  <dcterms:modified xsi:type="dcterms:W3CDTF">1899-12-30T00:00:00Z</dcterms:modified>
  <cp:revision>0</cp:revision>
  <dc:subject/>
  <dc:title>注册流程演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