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三门县经济开发区管委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公开选调工作人员的通知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三门县经济开发区管委会决定公开选调工作人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6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选调人员条件</w:t>
      </w:r>
    </w:p>
    <w:p>
      <w:pPr>
        <w:pStyle w:val="Normal"/>
        <w:widowControl/>
        <w:spacing w:lineRule="exact" w:line="6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思想素质好，政治立场坚定，党性观念强，有较强的事业心、责任心，处事公道正派，团队意识强，乐于从事开发区工作。</w:t>
      </w:r>
    </w:p>
    <w:p>
      <w:pPr>
        <w:pStyle w:val="Normal"/>
        <w:widowControl/>
        <w:spacing w:lineRule="exact" w:line="6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选调对象为公务员，且有三年（含三年）以上党政机关工作经验，近二年考核称职及以上，具有较强的文字、口头表达能力和组织协调能力。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有从事办公室文字工作经历者优先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>周岁以内（</w:t>
      </w:r>
      <w:r>
        <w:rPr>
          <w:rFonts w:eastAsia="仿宋_GB2312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具有大学本科及以上学历。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现工作单位同意报考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选调方法及程序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名地点：开发区管委会办公室（大湖塘新区广场路</w:t>
      </w:r>
      <w:r>
        <w:rPr>
          <w:rFonts w:eastAsia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号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3300508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报名提供材料：报名表（见附表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身份证、学历证书、任职文件、近三年考核及获奖证明（证书）原件及复印件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个人近期免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寸彩照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。报名表必须签署单位同意报考的意见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由开发区管委会办公室对报名人员进行资格审查，符合条件的通知其参加考试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组织考试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分笔试和面试。笔试采取闭卷形式，根据笔试成绩，从高分到低分按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面试对象，如不足</w:t>
      </w:r>
      <w:r>
        <w:rPr>
          <w:rFonts w:eastAsia="仿宋_GB2312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kern w:val="0"/>
          <w:sz w:val="32"/>
          <w:szCs w:val="32"/>
        </w:rPr>
        <w:t>比例的，根据实际情况确定面试对象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时间另定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考察体检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考试总成绩（笔试、面试成绩各占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），从高分到低分等额确定体检、考察对象。并根据体检、考察情况，择优录取。</w:t>
      </w:r>
    </w:p>
    <w:p>
      <w:pPr>
        <w:pStyle w:val="Normal"/>
        <w:widowControl/>
        <w:spacing w:lineRule="exact" w:line="6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决定选调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根据体检、考察结果，开发区班子会议研究决定拟选调人员名单。</w:t>
      </w:r>
    </w:p>
    <w:p>
      <w:pPr>
        <w:pStyle w:val="Normal"/>
        <w:widowControl/>
        <w:spacing w:lineRule="exact" w:line="68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按有关规定和程序办理调动手续。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选调干部报名表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门县经济开发区管理委员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>选调干部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2:00Z</dcterms:created>
  <dc:creator>User</dc:creator>
  <dc:description/>
  <cp:keywords/>
  <dc:language>en-US</dc:language>
  <cp:lastModifiedBy>Microsoft</cp:lastModifiedBy>
  <cp:lastPrinted>2014-02-19T15:14:00Z</cp:lastPrinted>
  <dcterms:modified xsi:type="dcterms:W3CDTF">2014-02-25T08:28:00Z</dcterms:modified>
  <cp:revision>13</cp:revision>
  <dc:subject/>
  <dc:title>中共三门县纪委   三门县监察局</dc:title>
</cp:coreProperties>
</file>