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1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年公开招聘海南省注册会计师管理中心工作人员岗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9"/>
        <w:gridCol w:w="1546"/>
        <w:gridCol w:w="2588"/>
        <w:gridCol w:w="7264"/>
      </w:tblGrid>
      <w:tr>
        <w:trPr>
          <w:trHeight w:val="9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行业执业监管岗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会计、审计专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全日制普通高校研究生学历、硕士学位及以上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大学英语六级证书或考试成绩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425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分以上水平，具有中国注册会计师或境外注册会计师执业资格证书（包括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CICPA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AICPA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ACCA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HKICPA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ASCPA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等），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color w:val="000000"/>
                <w:sz w:val="28"/>
                <w:szCs w:val="28"/>
              </w:rPr>
              <w:t>年以上会计师事务所工作经验。在成绩分数相同条件下，具有国际会计师事务所工作经历人员优先。</w:t>
            </w:r>
          </w:p>
        </w:tc>
      </w:tr>
      <w:tr>
        <w:trPr>
          <w:trHeight w:val="5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会计审计岗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会计、审计专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全日制普通高校研究生学历、硕士学位及以上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学英语六级证书或考试成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以上水平，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8"/>
                <w:szCs w:val="28"/>
              </w:rPr>
              <w:t>年以上会计、审计相关专业工作经验。</w:t>
            </w:r>
          </w:p>
        </w:tc>
      </w:tr>
      <w:tr>
        <w:trPr>
          <w:trHeight w:val="1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综合岗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计、审计专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普通高校本科学历、学士学位及以上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学英语四级证书或考试成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以上水平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以上会计、审计相关专业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1:00Z</dcterms:created>
  <dc:creator>Lenovo</dc:creator>
  <dc:description/>
  <cp:keywords/>
  <dc:language>en-US</dc:language>
  <cp:lastModifiedBy>Lenovo</cp:lastModifiedBy>
  <dcterms:modified xsi:type="dcterms:W3CDTF">2014-02-27T07:52:00Z</dcterms:modified>
  <cp:revision>1</cp:revision>
  <dc:subject/>
  <dc:title>附件:1</dc:title>
</cp:coreProperties>
</file>