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340" w:before="280" w:after="280"/>
        <w:ind w:left="1271" w:hanging="790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4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学年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宁波国家高新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区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事业编制教师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招聘需求表</w:t>
      </w:r>
    </w:p>
    <w:p>
      <w:pPr>
        <w:pStyle w:val="Normal"/>
        <w:widowControl/>
        <w:shd w:fill="FFFFFF" w:val="clear"/>
        <w:spacing w:lineRule="exact" w:line="340" w:before="280" w:after="280"/>
        <w:ind w:left="1271" w:hanging="790"/>
        <w:jc w:val="center"/>
        <w:rPr/>
      </w:pPr>
      <w:r>
        <w:rPr/>
        <w:t>（小学语文、小学数学）</w:t>
      </w:r>
    </w:p>
    <w:tbl>
      <w:tblPr>
        <w:tblW w:w="7954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64"/>
        <w:gridCol w:w="2626"/>
        <w:gridCol w:w="2700"/>
      </w:tblGrid>
      <w:tr>
        <w:trPr>
          <w:trHeight w:val="8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类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82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国家高新区外国语学校（小学部）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国家高新区梅墟中心小学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国家高新区信懋学校 （小学部）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国家高新区新明中心学校 （小学部）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exact" w:line="340" w:before="280" w:after="280"/>
        <w:ind w:left="1271" w:hanging="790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 w:before="280" w:after="280"/>
        <w:ind w:left="1271" w:hanging="790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4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学年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宁波国家高新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区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事业编制教师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招聘需求表</w:t>
      </w:r>
    </w:p>
    <w:p>
      <w:pPr>
        <w:pStyle w:val="Normal"/>
        <w:widowControl/>
        <w:shd w:fill="FFFFFF" w:val="clear"/>
        <w:spacing w:lineRule="exact" w:line="340" w:before="280" w:after="280"/>
        <w:ind w:left="1271" w:hanging="790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（幼儿园教师）</w:t>
      </w:r>
    </w:p>
    <w:tbl>
      <w:tblPr>
        <w:tblW w:w="782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1"/>
        <w:gridCol w:w="1426"/>
        <w:gridCol w:w="1426"/>
        <w:gridCol w:w="1248"/>
        <w:gridCol w:w="1082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幼儿园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幼教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幼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幼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</w:tr>
      <w:tr>
        <w:trPr>
          <w:trHeight w:val="8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国家高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幼儿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国家高新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幼儿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</w:tr>
      <w:tr>
        <w:trPr>
          <w:trHeight w:val="772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6:00Z</dcterms:created>
  <dc:creator>User</dc:creator>
  <dc:description/>
  <cp:keywords/>
  <dc:language>en-US</dc:language>
  <cp:lastModifiedBy>User</cp:lastModifiedBy>
  <dcterms:modified xsi:type="dcterms:W3CDTF">2014-02-28T08:46:00Z</dcterms:modified>
  <cp:revision>2</cp:revision>
  <dc:subject/>
  <dc:title/>
</cp:coreProperties>
</file>