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北京市商务委员会直属事业单位公开招聘岗位需求表</w:t>
      </w:r>
    </w:p>
    <w:tbl>
      <w:tblPr>
        <w:tblW w:w="1485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3119"/>
        <w:gridCol w:w="992"/>
        <w:gridCol w:w="1276"/>
        <w:gridCol w:w="2693"/>
        <w:gridCol w:w="2801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招考职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工作内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招考 人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专业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其他条件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市商务委    教育中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男生形体专业   教师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授男生形体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科及以上学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舞蹈、形体专业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学士及以上学位；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年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岁以下。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航专业教师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授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科及以上学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航服务、航空运输等相关专业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学士及以上学位；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年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岁以下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舞蹈专业教师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授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科及以上学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舞蹈专业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学士及以上学位；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年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岁以下。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轨道专业教师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授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研究生及以上学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轨道交通相关专业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硕士及以上学位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岁以下。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男生学生管理    干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0"/>
              <w:ind w:left="120" w:hanging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男生宿舍及学生日常管理 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科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体育、思想政治、心理学及理科相关专业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学士学位；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年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岁以下。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市国际服务 贸易事务中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办公室管理岗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负责公文运转中的收发文处理工作，组织公文流转，对收文初步提出拟办意见，对发文进行编号、排版并组织印制；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负责重要事项督办工作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协助开展机要交换和保密工作；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br/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完成领导交办的其他事项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本科及以上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秘、会展类相关专业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ind w:left="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共党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熟练使用相关办公软件；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年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岁以下。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展览会务部      管理岗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各类大型活动项目的对外联络与信息沟通；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各类大型活动项目的会务管理与执行工作；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各类大型活动项目的展务管理与执行工作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本科及以上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场营销类专业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具有良好的中、英文写作与表达能力；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br/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熟练使用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OFFICE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办公软件；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</w:t>
            </w:r>
            <w:r>
              <w:rPr>
                <w:rFonts w:ascii="仿宋_GB2312" w:hAnsi="仿宋_GB2312" w:eastAsia="仿宋_GB2312"/>
                <w:spacing w:val="-8"/>
                <w:kern w:val="0"/>
                <w:szCs w:val="21"/>
              </w:rPr>
              <w:t>具有海外留学经历者优先；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年龄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岁以下。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市国际服务 贸易事务中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合国贸易网络北京中心管理岗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配合部门领导开展项目现场实施工作；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配合项目客户完成需求调研和需求分析，完成需求文档的编写；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根据需求文档和设计进行软件系统功能模块开发和测试；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配合客户完成项目现场软件系统安装和初始化、为软件系统正常运行提供技术保障；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编写软件系统相关交付文档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本科及以上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计算机及相关专业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至少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项目现场实施经验；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熟悉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JAVA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编程语言及设计思想；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熟悉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Spring, Hibernate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框架至少一项；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br/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熟悉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HTML, Javascript, CSS, AJAX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并有相应开发经验；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br/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熟悉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 xml:space="preserve">Oracle, MSSQL, </w:t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 w:val="24"/>
              </w:rPr>
              <w:t>DB2 ,Mysql</w:t>
            </w: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24"/>
              </w:rPr>
              <w:t>等主流数据库；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24"/>
              </w:rPr>
              <w:t>、良好的工作及编码习惯。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br/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年龄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岁以下。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财务部管理岗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 协助负责项目流程管理；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协助负责资金收付控制；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协助负责出纳工作；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协助开展市场开发工作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学本科学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财务会计专业或        相关专业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8"/>
                <w:kern w:val="0"/>
                <w:sz w:val="24"/>
              </w:rPr>
              <w:t>、具有会计从业资格证书；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有市场开发工作经验、有驾照者优先；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年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岁以下。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市商务举报    投诉中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话受理岗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负责通过电话为公众提供有关商务领域投诉举报工作；对举报投诉件进行处理，对其进行分检、派送、转办和交办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本科及以上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济、管理、文秘、     行政专业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岁以下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市商务委应急储备保障中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财务资产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计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负责会计凭证的编制、记账及财务报表编制等财务核算工作；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月、季、年报的统计管理工作；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各部室经费预算的使用和管理；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负责失业、医疗保险、公积金及各项税金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学本科及以上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计专业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持有会计、统计从业资格证书；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在会计岗位工作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年（含）以上经历；     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年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岁以下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97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以后出生）；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有事业单位工作经历者优先。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0" w:hanging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财务资产部 出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银行存款账目管理及银行支票领购、签发等结算业务；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负责现金管理，规范日常现金收支业务；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负责财务部内勤工作，收取文件，档案管理；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负责中心固定资产管理工作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学本科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计专业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具有会计从业资格证书；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在会计岗位工作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（含）以上经历；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年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岁以下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98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以后出生）；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有事业单位工作经历者优先。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储备检查部 职员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负责生活必需品、应急物资、防汛物资、重要农用生产资料政府储备商品检查及相关工作；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负责储备商品数据信息分析整理工作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学本科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商管理、信息管理与信息系统专业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具有驾照；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年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岁以下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98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以后出生）；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适应经常出差。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480" w:hanging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应急响应部 职员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协助检查本市应急投放集散地、核实应急投放网点基本情况；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负责应急投放网络数据库信息整理、评估、分析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硕士研究生及以上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济管理专业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熟练运用各种办公软件；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年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岁以下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98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以后出生）；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适应经常出差。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市商务委应急储备保障中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重大活动部   职员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协助做好供应企业的遴选，实地检查供应企业服务保障工作情况，完善更新会议及活动供应企业和驻地的相关数据信息，做好会议及活动期间的驻会值守工作，</w:t>
            </w:r>
            <w:r>
              <w:rPr>
                <w:rFonts w:ascii="仿宋_GB2312" w:hAnsi="仿宋_GB2312" w:eastAsia="仿宋_GB2312"/>
                <w:spacing w:val="4"/>
                <w:kern w:val="0"/>
                <w:sz w:val="24"/>
              </w:rPr>
              <w:t>协助做好会议及活动期内商品供应每日数据统计工作；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负责中心业务软件的开发、管理；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网络运维、视频监控及数据库建设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学本科及以上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计算机应用、电子信息专业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、有一定数据分析能力；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（含）以上工作经历；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年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岁以下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98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以后出生）；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 适应经常出差。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北京商业信息咨询中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场监测部  干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场监测数据采集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监测数据汇总分析；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区（县）商务委、信息分中心以及样本企业联络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数量经济、商业经济      专业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具有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以上工作经历；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年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岁以下。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信息工程部  干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计算机软硬件设施管理与维护工作；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网站的开发、建设和技术维护；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负责信息系统和数据库的管理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学本科    及以上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计算机、电子信息工程、    自动化专业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具有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以上网站开发、建设与维护工作经历；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年龄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岁以下。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重点商品     监测部干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采集、汇总、分析市场监测数据，撰写分析报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学本科    及以上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经济学类、经济与贸易类、工商管理、服务业管理专业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具有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以上工作经历；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年龄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岁以下。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北京助邦   商务中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综合管理岗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财务、办公室管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大学本科及以上学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场营销专业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具有会计从业资格，熟悉财税相关法律法规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参与过大型进出口贸易展会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具有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以上相关工作经验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年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岁以下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98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以后出生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适应长期出差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展览会务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、制定大型活动方案并实施；对外联络和信息沟通。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、大型活动项目的会务管理相关工作。             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大型活动项目的展务管理相关工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硕士研究生及以上学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展策划与管理（包括公共事业管理专业、公共关系学专业、信息管理与信息系统专业、项目管理专业、大型活动管理专业等）；新闻类专业（包括广告学专业、媒体创意专业）、外语类专业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具有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以上相关工作经验；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年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岁以下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97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以后出生）；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英语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级以上水平优先。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对外经贸研究岗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采集、汇总、分析对外贸易监测数据，撰写分析研究报告；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撰写对外贸易监测行业分析；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、进行国际经贸相关课题研究、市场调研，撰写调研报告； 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进行其他类相关行业分析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大学本科及以上学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统计学、数量经济学、国际经济贸易等专业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具备统计、数量经济等专业知识、分析、研究和写作能力；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具有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及以上市场调查分析或国际经济贸易研究等相关工作经历；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年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岁以下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97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以后出生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42:00Z</dcterms:created>
  <dc:creator>user</dc:creator>
  <dc:description/>
  <cp:keywords/>
  <dc:language>en-US</dc:language>
  <cp:lastModifiedBy>user</cp:lastModifiedBy>
  <dcterms:modified xsi:type="dcterms:W3CDTF">2014-02-27T06:45:00Z</dcterms:modified>
  <cp:revision>3</cp:revision>
  <dc:subject/>
  <dc:title>北京市商务委员会直属事业单位关于面向社会公开岗位需求表</dc:title>
</cp:coreProperties>
</file>