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1"/>
        <w:gridCol w:w="1842"/>
        <w:gridCol w:w="3261"/>
        <w:gridCol w:w="991"/>
        <w:gridCol w:w="1844"/>
        <w:gridCol w:w="1842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sz w:val="32"/>
                <w:szCs w:val="32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sz w:val="32"/>
                <w:szCs w:val="32"/>
              </w:rPr>
              <w:t>招考职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sz w:val="32"/>
                <w:szCs w:val="32"/>
              </w:rPr>
              <w:t>工作内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sz w:val="32"/>
                <w:szCs w:val="32"/>
              </w:rPr>
              <w:t>招考 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sz w:val="32"/>
                <w:szCs w:val="32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sz w:val="32"/>
                <w:szCs w:val="32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sz w:val="32"/>
                <w:szCs w:val="32"/>
              </w:rPr>
              <w:t>其他条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商务委行政事务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窗口服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许可方面事务性工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日制大学本科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计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届毕业生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8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以后出生）。</w:t>
            </w:r>
          </w:p>
        </w:tc>
      </w:tr>
      <w:tr>
        <w:trPr>
          <w:trHeight w:val="13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商务委机关后勤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办公室   文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负责办公室政务性工作、文字写作工作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日制大学本科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行政管理    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8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以后出生）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办公室   出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 xml:space="preserve">银行存款账目管理及银行支票领购、签发等结算业务；       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负责现金管理，规范日常现金收支业务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财务管理、会计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具有会计从业资格证书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8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以后出生）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餐饮供应科 食堂采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负责食堂采购兼管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物流管理、 市场营销、 财务管理、 计算机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8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以后出生）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商务委   信息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网络与系统运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络管理与信息安全运维管理；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息化项目文档及相关公文的起草；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息系统与数据库的运维管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日制大学本科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、计算机科学与技术、软件工程、网络工程、信息安全、信息管理与信息系统、电子与计算机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计算机网络、信息安全、数据库管理专业方向的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本岗位需要应急值守；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3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8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以后出生）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6"/>
                <w:szCs w:val="32"/>
              </w:rPr>
              <w:t>市商务委   信息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网站信息    采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政务网站内容规划及日常管理、维护；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商务舆情的采编与分析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日制硕士研究生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 w:val="32"/>
                <w:szCs w:val="32"/>
              </w:rPr>
              <w:t>计算机软件与理论、计算机应用技术、软件工程、信息管理与信息系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外地生源应符合应届毕业生留京条件，往届毕业生需有北京市户口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8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以后出生）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信息分析与应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 xml:space="preserve">负责政务数据和信息的梳理、整合及共享；               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负责多媒体数据的采编与后期制作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日制大学本科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工程、计算机科学与技术、软件工程、网络工程、信息安全、信息管理与信息系统、电子与计算机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8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以后出生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b4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954a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954a2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c000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7b4b"/>
    <w:pPr>
      <w:ind w:firstLine="420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54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954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c000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133</Words>
  <Characters>764</Characters>
  <CharactersWithSpaces>896</CharactersWithSpaces>
  <Paragraphs>1</Paragraphs>
  <Company>h3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40:00Z</dcterms:created>
  <dc:creator>h3c</dc:creator>
  <dc:description/>
  <dc:language>en-US</dc:language>
  <cp:lastModifiedBy>h3c</cp:lastModifiedBy>
  <cp:lastPrinted>2014-02-21T02:20:00Z</cp:lastPrinted>
  <dcterms:modified xsi:type="dcterms:W3CDTF">2014-02-27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