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常山县老年大学、老年活动中心</w:t>
      </w:r>
    </w:p>
    <w:p>
      <w:pPr>
        <w:pStyle w:val="Normal"/>
        <w:jc w:val="center"/>
        <w:rPr/>
      </w:pPr>
      <w:r>
        <w:rPr/>
        <w:t>编外人员需求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1440"/>
        <w:gridCol w:w="1492"/>
        <w:gridCol w:w="2524"/>
        <w:gridCol w:w="10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位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聘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专业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计划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山县委老干部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山县老年大学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能熟练使用计算机，有一定的文字处理能力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山县老年活动中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能使用计算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2:00Z</dcterms:created>
  <dc:creator>Lenovo User</dc:creator>
  <dc:description/>
  <cp:keywords/>
  <dc:language>en-US</dc:language>
  <cp:lastModifiedBy>Administrator</cp:lastModifiedBy>
  <dcterms:modified xsi:type="dcterms:W3CDTF">2014-03-04T07:45:00Z</dcterms:modified>
  <cp:revision>7</cp:revision>
  <dc:subject/>
  <dc:title>2014年常山县老年大学、老年活动中心</dc:title>
</cp:coreProperties>
</file>