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附件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阳明街道公开选调事业单位工作人员的岗位及要求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36"/>
        </w:rPr>
      </w:pPr>
      <w:r>
        <w:rPr>
          <w:rFonts w:cs="宋体;SimSun"/>
          <w:b/>
          <w:color w:val="000000"/>
          <w:kern w:val="0"/>
          <w:sz w:val="28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5565"/>
        <w:gridCol w:w="2039"/>
      </w:tblGrid>
      <w:tr>
        <w:trPr>
          <w:trHeight w:val="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选调指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贸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市场营销、工商管理、企业管理、工商企业管理、工商行政管理、商业企业管理；工商管理硕士、经济学、国民经济管理、国际金融、国际经济与金融、国际经济与贸易、国际贸易、贸易经济、国际商务、国际商务管理、经济管理与贸易、金融经济、金融工程、经济管理；国际经济、金融学、国民经济学、产业经济学、国际贸易学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事工贸管理、招商服务等相关工作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3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城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程管理、建筑设计技术、工业与民用建筑、建筑工程、建筑工程管理、建筑工程技术、建筑施工技术、建筑施工管理、建筑施工管理技术、建筑工程施工与管理、建筑与土木工程、土木工程、土木工程管理、土木工程技术、土木建筑工程、土建工程、土木工程施工与管理、土木工程施工技术及管理、工程施工与监理、工程施工与管理、工程概预算、工程预算与管理、工程造价、工程造价与评估、工程造价管理、基础工程、基础工程技术、工程力学、工程测量技术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事工程管理类相关工作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2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招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工程、建筑工程技术、建筑与土木工程、土木工程、土木工程技术、土木建筑工程、土建工程、城市建设工程管理、建筑工程管理、建筑施工管理、工程管理、土木工程管理、土木工程施工与管理、土木工程施工技术及管理、工业与民用建筑、工业与民用建筑工程、工程施工与监理、工程施工与管理、工程造价、工程造价管理、建筑工程造价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事工程项目招标管理工作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24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务管理、会计、会计学、会计电算化、财会、财务会计、财务会计教育、注册会计师专门化、金融学（注册会计师专门化）、财务管理、会计与审计、工业会计、涉外财会、涉外财务会计、外贸会计、国际会计、会计与统计核算、审计学、审计实务、财务、财务信息管理、财会电算化、企业会计与税务、会计与理财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事财政、审计类相关工作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担任财务管理工作相关中层职务者年龄可放宽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综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信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事综治信访工作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spacing w:lineRule="exact" w:line="4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3:00Z</dcterms:created>
  <dc:creator>阳明街道</dc:creator>
  <dc:description/>
  <cp:keywords/>
  <dc:language>en-US</dc:language>
  <cp:lastModifiedBy>Lenovo User</cp:lastModifiedBy>
  <cp:lastPrinted>2014-02-28T09:06:00Z</cp:lastPrinted>
  <dcterms:modified xsi:type="dcterms:W3CDTF">2014-02-28T01:33:00Z</dcterms:modified>
  <cp:revision>2</cp:revision>
  <dc:subject/>
  <dc:title>综治办工作人员2名：</dc:title>
</cp:coreProperties>
</file>