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68"/>
        <w:gridCol w:w="720"/>
        <w:gridCol w:w="1080"/>
        <w:gridCol w:w="1080"/>
        <w:gridCol w:w="1440"/>
        <w:gridCol w:w="2160"/>
        <w:gridCol w:w="1260"/>
        <w:gridCol w:w="3232"/>
      </w:tblGrid>
      <w:tr>
        <w:trPr>
          <w:trHeight w:val="107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管单位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考职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考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学专业及相关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057" w:hRule="atLeast"/>
        </w:trPr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各办（所）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协助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化站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如有文艺特长，年龄可放宽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</w:tr>
      <w:tr>
        <w:trPr>
          <w:trHeight w:val="1136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水治办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村镇建设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环保监察中队队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城管中队队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退伍军人学历可放宽到高中（含职高、中专）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新浦镇人民政府公开招聘编外工作人员需求计划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17:00Z</dcterms:created>
  <dc:creator>user</dc:creator>
  <dc:description/>
  <cp:keywords/>
  <dc:language>en-US</dc:language>
  <cp:lastModifiedBy>user</cp:lastModifiedBy>
  <cp:lastPrinted>2013-09-30T10:33:00Z</cp:lastPrinted>
  <dcterms:modified xsi:type="dcterms:W3CDTF">2014-02-28T06:20:00Z</dcterms:modified>
  <cp:revision>23</cp:revision>
  <dc:subject/>
  <dc:title/>
</cp:coreProperties>
</file>