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 xml:space="preserve">： 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/>
      </w:pPr>
      <w:r>
        <w:rPr>
          <w:rStyle w:val="StrongEmphasis"/>
          <w:rFonts w:ascii="华文中宋" w:hAnsi="华文中宋" w:cs="宋体" w:eastAsia="华文中宋"/>
          <w:b/>
          <w:kern w:val="0"/>
          <w:sz w:val="36"/>
          <w:szCs w:val="36"/>
        </w:rPr>
        <w:t>珠海市平沙医院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公开招聘专业技术人员岗位一览表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5"/>
        <w:gridCol w:w="780"/>
        <w:gridCol w:w="4740"/>
        <w:gridCol w:w="3090"/>
        <w:gridCol w:w="2935"/>
      </w:tblGrid>
      <w:tr>
        <w:trPr>
          <w:tblHeader w:val="true"/>
          <w:trHeight w:val="3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资格条件</w:t>
            </w:r>
          </w:p>
        </w:tc>
      </w:tr>
      <w:tr>
        <w:trPr>
          <w:tblHeader w:val="true"/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专业、学历学位、资历要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专业技术资格要求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年龄、工作经历等要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日制普通高等教育临床医学本科及以上学历，学士及以上学位。具备执业医师资格。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医师或以上职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：具备岗位要求初级职称的为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中级职称的为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高级职称的为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6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日制普通高等教育医学类本科及以上学历，学士及以上学位。具备执业医师资格。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及</w:t>
            </w: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或</w:t>
            </w:r>
            <w:r>
              <w:rPr>
                <w:rFonts w:cs="宋体" w:ascii="宋体" w:hAnsi="宋体"/>
                <w:szCs w:val="21"/>
              </w:rPr>
              <w:t>ICU</w:t>
            </w:r>
            <w:r>
              <w:rPr>
                <w:rFonts w:ascii="宋体" w:hAnsi="宋体" w:cs="宋体"/>
                <w:szCs w:val="21"/>
              </w:rPr>
              <w:t>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日制普通高等教育麻醉医学本科及以上学历，学士及以上学位。具备执业医师资格。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临床医学、五官医学类本科及以上学历，学士及以上学位。具备执业医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日制普通高等教育口腔医学本科及以上学历，学士及以上学位。具备执业医师资格。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医学影像学本科及以上学历，学士及以上学位。具备执业医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医师或以上职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：具备岗位要求初级职称的为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中级职称的为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高级职称的为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6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。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科医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科医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技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检验医学相关专业本科及以上学历，学士及以上学位。具备检验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技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护理学本科及以上学历，学士及以上学位。具备护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科药师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等教育药学、药剂学本科及以上学历，学士及以上学位。具备药师资格。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科药师或以上职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、硕士及以上学位，第一学历须为全日制普通高等教育财务学或金融学本科、学士学位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龄要求：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一年以上</w:t>
            </w:r>
            <w:r>
              <w:rPr>
                <w:rFonts w:ascii="宋体" w:hAnsi="宋体" w:cs="宋体"/>
                <w:szCs w:val="21"/>
                <w:lang w:eastAsia="zh-CN"/>
              </w:rPr>
              <w:t>财务相关</w:t>
            </w:r>
            <w:r>
              <w:rPr>
                <w:rFonts w:ascii="宋体" w:hAnsi="宋体" w:cs="宋体"/>
                <w:szCs w:val="21"/>
              </w:rPr>
              <w:t>工作经历。</w:t>
            </w:r>
          </w:p>
        </w:tc>
      </w:tr>
      <w:tr>
        <w:trPr>
          <w:trHeight w:val="68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10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有关文件规定，年龄、工作经历的计算截止到报名当月底。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6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00Z</dcterms:created>
  <dc:creator>黄裕存:</dc:creator>
  <dc:description/>
  <dc:language>en-US</dc:language>
  <cp:lastModifiedBy>Administrator</cp:lastModifiedBy>
  <dcterms:modified xsi:type="dcterms:W3CDTF">2014-03-04T04:36:34Z</dcterms:modified>
  <cp:revision>2</cp:revision>
  <dc:subject/>
  <dc:title>关于公开招聘珠海市第五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