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  <w:lang w:val="en-US" w:eastAsia="zh-CN"/>
        </w:rPr>
      </w:pPr>
      <w:r>
        <w:rPr>
          <w:rFonts w:ascii="黑体" w:hAnsi="黑体" w:cs="仿宋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仿宋" w:eastAsia="黑体"/>
          <w:kern w:val="0"/>
          <w:sz w:val="28"/>
          <w:szCs w:val="28"/>
          <w:lang w:val="en-US" w:eastAsia="zh-CN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岗位需求表</w:t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0"/>
        <w:gridCol w:w="810"/>
        <w:gridCol w:w="2546"/>
        <w:gridCol w:w="1062"/>
        <w:gridCol w:w="1050"/>
        <w:gridCol w:w="1358"/>
        <w:gridCol w:w="1700"/>
        <w:gridCol w:w="3420"/>
        <w:gridCol w:w="1170"/>
      </w:tblGrid>
      <w:tr>
        <w:trPr>
          <w:trHeight w:val="1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普通高等学校本科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事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S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械设计制造及其自动化、材料成型及控制工程、工业设计、制造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工作人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与本招聘专业相关工作经验者优先，因工作岗位需要，较适合男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S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学、城市规划、土木工程、景观建筑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工作人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疫、检疫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动物科学、动物医学、动物防疫与检疫、动物医学、畜牧、兽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专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动物及动物产品防疫、检疫、监督、管理工作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时轮班工作（需夜间值班）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产品质量检测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N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食品质量与安全、农产品质量与安全、水产养殖学、化学、应用化学、农产品质量检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专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实验室检测经验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划设计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建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普通高等学校本科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木工程（房屋建筑方向或市政工程方向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以上建设工程管理经验者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由于工作以外勤为主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牌或以上驾驶证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政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物业管理、城市管理、公共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，需具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或以上工作经验，具有良好的计划组织与沟通协调能力，能吃苦耐劳，身体健康，需具有小汽车驾驶证，因经常需在外作业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建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以结构力学为主，多专业人才优先；工作以施工管理外业为主，有小车驾驶执照者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工程维护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电设备运行与维护、机电排灌设备与管理、电力系统继电保护与自动化、电气工程及其自动化、电气工程与自动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专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工作岗位需要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卫生监督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防医学、临床医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应届毕业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有写作特长者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能胜任夜间工作，因有执法任务，较适合男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南海生源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普通高等学校本科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审计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学、审计学、财务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会计从业资格证。有一年以上会计或审计相关工作经验，及有初级会计或审计专业技术资格以上优先考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监察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F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（公安学类，火灾勘查专业优先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岁以下，年龄计算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止。有摩托车驾驶证，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牌或以上驾驶证。本镇户籍优先。有消防工作经验者优先。因日常需在户外巡查，较适合男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F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气信息类（电气工程及其自动化专业优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境与安全类（安全工程专业优先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应用化学、土建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字城管指挥中心系统维护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、电子信息工程、信息物理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行政机关从事计算机、软件系统开发、电脑维护保养工作经验优先，因工作岗位需要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执法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交通运输、交通工程、交通建设与装备、交通设备信息工程、物流工程、会计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招录人员需要参与日常交通综合执法工作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保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或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是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因工作岗位需要，较适合男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普通高等学校本科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其他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拆迁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建类、测绘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J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化学类、生物科学类、化工与制药类、生物工程类、食品科学与工程、食品质量与安全、农产品质量与安全、乳品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备相关检测资质的优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预、决算管理专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建类、工程管理、工程造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有工程造价员以上专业资格，其中工程造价员需三年以上从事该行业工作经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政工程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土木工程、建筑环境与设备工程、给水排水工程、给排水科学与工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本科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工作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，需具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或以上相关工作经验，具有小汽车驾驶证，因经常户外作业及夜间巡查，男性较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19Z</dcterms:created>
  <dc:creator>001</dc:creator>
  <dc:description/>
  <dc:language>en-US</dc:language>
  <cp:lastModifiedBy>001</cp:lastModifiedBy>
  <dcterms:modified xsi:type="dcterms:W3CDTF">2014-02-28T08:12:43Z</dcterms:modified>
  <cp:revision>0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