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附件</w:t>
      </w:r>
      <w:r>
        <w:rPr>
          <w:rFonts w:eastAsia="仿宋;宋体" w:cs="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" w:eastAsia="仿宋;宋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贵州省建设学校</w:t>
      </w:r>
      <w:r>
        <w:rPr>
          <w:rFonts w:eastAsia="仿宋;宋体" w:cs="宋体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年公开招聘工作人员岗位及要求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772"/>
        <w:gridCol w:w="1295"/>
        <w:gridCol w:w="1646"/>
        <w:gridCol w:w="1580"/>
        <w:gridCol w:w="2313"/>
        <w:gridCol w:w="1557"/>
      </w:tblGrid>
      <w:tr>
        <w:trPr>
          <w:trHeight w:val="595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单位及代码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岗  位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招考计划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需求专业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贵州省建设学校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硕士研究生及以上学历学位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经济学、管理学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硕士研究生及以上学历学位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学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硕士研究生及以上学历学位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育学、文学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硕士研究生及以上学历学位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学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科学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建筑工程、建筑学、土木工程、测绘工程、大地测量、测量工程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7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辅导员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科学历，学士学位及以上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不限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注：专业以贵州人力资源社会保障网公布的专业目录为准。</w:t>
      </w:r>
    </w:p>
    <w:p>
      <w:pPr>
        <w:pStyle w:val="Normal"/>
        <w:spacing w:lineRule="exact" w:line="44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246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6:45Z</dcterms:created>
  <dc:creator>cc</dc:creator>
  <dc:description/>
  <dc:language>en-US</dc:language>
  <cp:lastModifiedBy/>
  <dcterms:modified xsi:type="dcterms:W3CDTF">2014-03-06T09:02:2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