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1359"/>
        <w:gridCol w:w="561"/>
        <w:gridCol w:w="1169"/>
        <w:gridCol w:w="1704"/>
        <w:gridCol w:w="940"/>
        <w:gridCol w:w="416"/>
        <w:gridCol w:w="617"/>
        <w:gridCol w:w="2645"/>
        <w:gridCol w:w="2217"/>
        <w:gridCol w:w="755"/>
      </w:tblGrid>
      <w:tr>
        <w:trPr>
          <w:trHeight w:val="495" w:hRule="atLeast"/>
        </w:trPr>
        <w:tc>
          <w:tcPr>
            <w:tcW w:w="13419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将乐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事业单位公开招聘教师岗位信息表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牌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下属学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类、计算机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音乐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教学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下属学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教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岗位，面向本县服务期满的    “三支一扶”人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岗位，面向本县服务期满的     “三支一扶”人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类、计算机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，持报到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（幼儿）教育、音乐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或具有相应教师资格证应往届未就业毕业生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设区市户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招考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高中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信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初中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历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三支一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幼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9</Characters>
  <CharactersWithSpaces>1517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9:00Z</dcterms:created>
  <dc:creator>廖加胜</dc:creator>
  <dc:description/>
  <dc:language>en-US</dc:language>
  <cp:lastModifiedBy/>
  <dcterms:modified xsi:type="dcterms:W3CDTF">2014-03-06T16:49:00Z</dcterms:modified>
  <cp:revision>2</cp:revision>
  <dc:subject/>
  <dc:title>将乐县2014年事业单位公开招聘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z</vt:lpwstr>
  </property>
</Properties>
</file>