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30"/>
        <w:ind w:firstLine="128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佛山市司法局招考辅助服务雇员报名表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序号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260"/>
        <w:gridCol w:w="1077"/>
        <w:gridCol w:w="294"/>
        <w:gridCol w:w="894"/>
        <w:gridCol w:w="1226"/>
        <w:gridCol w:w="370"/>
        <w:gridCol w:w="639"/>
        <w:gridCol w:w="540"/>
        <w:gridCol w:w="180"/>
        <w:gridCol w:w="1961"/>
      </w:tblGrid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目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户口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和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特长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奖项或</w:t>
            </w:r>
          </w:p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、手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资料若有伪造或失实之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由招考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写）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9:00Z</dcterms:created>
  <dc:creator>丘冬梅</dc:creator>
  <dc:description/>
  <cp:keywords/>
  <dc:language>en-US</dc:language>
  <cp:lastModifiedBy>Admin</cp:lastModifiedBy>
  <dcterms:modified xsi:type="dcterms:W3CDTF">2011-08-04T01:17:00Z</dcterms:modified>
  <cp:revision>5</cp:revision>
  <dc:subject/>
  <dc:title>佛山市外事侨务局招聘政府辅助服务雇员公告</dc:title>
</cp:coreProperties>
</file>