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firstLine="1527"/>
        <w:rPr/>
      </w:pPr>
      <w:r>
        <w:rPr/>
        <w:t>2014</w:t>
      </w:r>
      <w:r>
        <w:rPr/>
        <w:t>年县计生卫生系统卫技紧缺专业岗位招考人员计划表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29"/>
        <w:gridCol w:w="797"/>
        <w:gridCol w:w="814"/>
        <w:gridCol w:w="654"/>
        <w:gridCol w:w="1256"/>
        <w:gridCol w:w="956"/>
        <w:gridCol w:w="1560"/>
        <w:gridCol w:w="1211"/>
        <w:gridCol w:w="810"/>
        <w:gridCol w:w="795"/>
        <w:gridCol w:w="3306"/>
      </w:tblGrid>
      <w:tr>
        <w:trPr>
          <w:trHeight w:val="6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需求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岗位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岗位代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性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招考计划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及以上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龄（周岁及以下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户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人民医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专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州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前急救岗位。具有执业助理医师资格及以上人员，年龄放宽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需具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执业</w:t>
            </w:r>
            <w:r>
              <w:rPr>
                <w:rFonts w:ascii="仿宋_GB2312" w:hAnsi="仿宋_GB2312" w:eastAsia="仿宋_GB2312"/>
                <w:sz w:val="24"/>
              </w:rPr>
              <w:t>护士资格证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备执业护士资格证书，有二级医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及以上工作经历人员学历可放宽至护理专业全日制中专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影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专业可报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洞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药学专业可报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洞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疾控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门社区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影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 w:color="FF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洞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影像技术专业可报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普通高校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 w:color="FF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洞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u w:val="single" w:color="FF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 w:color="FF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州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需具备执业医师资格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洞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需具备医学检验资格证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普通高校医学检验专业毕业全日制大专以上学历，无医学检验资格可报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需具备执业护士资格证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中专学历具备执业护士资格可报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觉社区卫生服务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洞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需具备中医执业助理及以上资格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针灸推拿专业可报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检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191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2:00Z</dcterms:created>
  <dc:creator>User</dc:creator>
  <dc:description/>
  <cp:keywords/>
  <dc:language>en-US</dc:language>
  <cp:lastModifiedBy>user</cp:lastModifiedBy>
  <cp:lastPrinted>2014-03-03T16:45:00Z</cp:lastPrinted>
  <dcterms:modified xsi:type="dcterms:W3CDTF">2014-03-03T08:53:00Z</dcterms:modified>
  <cp:revision>84</cp:revision>
  <dc:subject/>
  <dc:title>洞头县人口计划生育和卫生局2014年</dc:title>
</cp:coreProperties>
</file>